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บุคคลธรรม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นิติบุคค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บบประเมินความเสี่ยงลูกค้า</w:t>
      </w:r>
    </w:p>
    <w:p>
      <w:pPr>
        <w:pStyle w:val="Normal"/>
        <w:spacing w:lineRule="auto" w:line="240" w:before="24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>ชื่อลูกค้า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/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>ผู้รับผลประโยชน์ที่แท้จริงของลูกค้า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คำอธิบ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ให้ทำเครื่องหมาย </w:t>
      </w:r>
      <w:r>
        <w:rPr>
          <w:rFonts w:ascii="Cordia New" w:hAnsi="Cordia New" w:eastAsia="Wingdings"/>
          <w:sz w:val="32"/>
          <w:sz w:val="32"/>
          <w:szCs w:val="32"/>
        </w:rPr>
        <w:t></w:t>
      </w:r>
      <w:r>
        <w:rPr>
          <w:rFonts w:ascii="Cordia New" w:hAnsi="Cordia New"/>
          <w:sz w:val="32"/>
          <w:sz w:val="32"/>
          <w:szCs w:val="32"/>
        </w:rPr>
        <w:t xml:space="preserve"> ในข้อที่ตรงกับข้อมูลของลูก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ากไม่ตรงให้ใส่ </w:t>
      </w:r>
      <w:r>
        <w:rPr>
          <w:rFonts w:cs="Cordia New" w:ascii="Cordia New" w:hAnsi="Cordia New"/>
          <w:sz w:val="32"/>
          <w:szCs w:val="32"/>
        </w:rPr>
        <w:t>- )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>มีสถานภาพทางการเมือง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ต่างประเทศ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>หรือเป็นสมาชิกในครอบครัวหรือผู้ใกล้ชิดของบุคคลดังกล่า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าจากหรือมีการทำธุรกรร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กี่ยวข้องกับประเทศเกาหลีเหนือ อิหร่า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พม่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สถานภาพทางการเมือง</w:t>
            </w: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ในประเทศ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รือเป็นสมาชิกในครอบครัวห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ใกล้ชิดของบุคคลดังกล่า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ตรงกับรายชื่อเสี่ยงสูงตามที่สำนักงาน ปปง</w:t>
            </w:r>
            <w:r>
              <w:rPr>
                <w:rFonts w:cs="Cordia New" w:ascii="Cordia New" w:hAnsi="Cord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แจ้ง ซึ่งควรได้รับการเฝ้าระวังอย่างใกล้ชิ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ถิ่นที่อยู่ในประเทศ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รับเงินสดจำนวนมา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าซึ่งเงินสด หรือประกอบธุรกิจที่มีการซื้อ ขาย หรือแลกเปลี่ยน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มีราคาสูง โดยไม่มีแหล่งที่มาของเงินสด หรือสินค้าอย่าง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ำเนินกิจกรรมเป็นผลให้ได้มาซึ่งเงินส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รือทรัพย์สิ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แหล่งที่ม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ย่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ื้นที่เสี่ยง </w:t>
            </w:r>
            <w:r>
              <w:rPr>
                <w:rFonts w:cs="Cordia New" w:ascii="Cordia New" w:hAnsi="Cordia New"/>
                <w:sz w:val="32"/>
                <w:szCs w:val="32"/>
              </w:rPr>
              <w:t>FATF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>Grey lis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ื้นที่เสี่ยงสูงตามที่สำนักงาน ปป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ครงสร้างถือหุ้นมีความซับซ้อ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ิษัทจำกัดออกใบหุ้นชนิดผู้ถื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าจเกี่ยวข้องกับการกระทำความผิดมูลฐาน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ัมพันธ์ทางธุรกิจหรือการทำธุรกรรมเป็นครั้งคราวดำเนินไปอย่างผิดปกติ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ป็นนิติบุคคลที่มีตัวแทนอำพรางเป็นหุ้นส่วนหรือผู้ถือหุ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ominees shareholders)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ของลูกค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เกณฑ์กำหนดระดับความเสี่ย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 xml:space="preserve">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ตรงกับปัจจัยข้ออื่น</w:t>
      </w:r>
      <w:r>
        <w:rPr>
          <w:rFonts w:ascii="Cordia New" w:hAnsi="Cordia New"/>
          <w:sz w:val="32"/>
          <w:sz w:val="32"/>
          <w:szCs w:val="32"/>
        </w:rPr>
        <w:t>ๆ ที่ไม่ใช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้อขึ้นไป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/>
          <w:sz w:val="32"/>
          <w:sz w:val="32"/>
          <w:szCs w:val="32"/>
        </w:rPr>
        <w:t>ข้อ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ไม่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>ข้อใดเลย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/>
      </w:pPr>
      <w:r>
        <w:rPr/>
        <w:t>สรุปผลความเสี่ยงลูกค้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  <w:gridCol w:w="1134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ลูกค้า</w:t>
            </w:r>
            <w:r>
              <w:rPr>
                <w:rFonts w:cs="Cordia New" w:ascii="Cordia New" w:hAnsi="Cordia New"/>
                <w:color w:val="FF0000"/>
                <w:sz w:val="40"/>
                <w:szCs w:val="4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ลความเสี่ยงผลิตภัณฑ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รุปผลความเสี่ยงลูกค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40"/>
          <w:szCs w:val="40"/>
        </w:rPr>
        <w:t>*</w:t>
      </w: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หากลูกค้าเป็นบุคคลที่มีสถานภาพทางการเมืองในต่างประเทศ หรือมีถิ่น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หล่งรายได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กี่ยวข้องกับประเทศพม่า หรือเกาหลีเหนือ หรืออิหร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สามารถนำผลความเสี่ยงผลิตภัณฑ์ และผลความเสี่ยงช่องทางการให้บริการมาลดทอนความเสี่ยงได้</w:t>
      </w:r>
    </w:p>
    <w:p>
      <w:pPr>
        <w:pStyle w:val="Normal"/>
        <w:spacing w:lineRule="exact" w:line="320" w:before="0" w:after="0"/>
        <w:jc w:val="left"/>
        <w:rPr>
          <w:rFonts w:ascii="Cordia New" w:hAnsi="Cordia New" w:cs="Cordia New"/>
          <w:color w:val="FF0000"/>
          <w:sz w:val="18"/>
          <w:szCs w:val="18"/>
        </w:rPr>
      </w:pPr>
      <w:r>
        <w:rPr>
          <w:rFonts w:cs="Cordia New" w:ascii="Cordia New" w:hAnsi="Cordia New"/>
          <w:color w:val="FF0000"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spacing w:lineRule="exac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สู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ัจจัย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ีระดับความเสี่ยงสูง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8"/>
          <w:sz w:val="32"/>
          <w:szCs w:val="32"/>
        </w:rPr>
        <w:t xml:space="preserve">+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ระดับ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exact" w:line="320" w:before="0" w:after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กรณีไม่เข้าเงื่อนไขความเสี่ยงสูง หรือความเสี่ยงต่ำ</w:t>
      </w:r>
      <w:r>
        <w:rPr>
          <w:rFonts w:ascii="Cordia New" w:hAnsi="Cordia New"/>
          <w:sz w:val="32"/>
          <w:sz w:val="32"/>
          <w:szCs w:val="32"/>
        </w:rPr>
        <w:t xml:space="preserve"> หรือมี</w:t>
      </w:r>
      <w:r>
        <w:rPr>
          <w:rFonts w:ascii="Cordia New" w:hAnsi="Cordia New"/>
          <w:spacing w:val="-8"/>
          <w:sz w:val="32"/>
          <w:sz w:val="32"/>
          <w:szCs w:val="32"/>
        </w:rPr>
        <w:t>ระดับ</w:t>
      </w:r>
    </w:p>
    <w:p>
      <w:pPr>
        <w:pStyle w:val="Normal"/>
        <w:spacing w:lineRule="exact" w:line="320" w:before="0" w:after="0"/>
        <w:rPr/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                                            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exac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ต่ำทั้งหมด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spacing w:lineRule="exact" w:line="32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มีระดับความเสี่ยงกลา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10"/>
          <w:sz w:val="32"/>
          <w:szCs w:val="32"/>
        </w:rPr>
        <w:t xml:space="preserve">+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ระดับความเสี่ยงเสี่ยงต่ำ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/>
          <w:spacing w:val="-10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pacing w:val="-1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ข้อมูลเพิ่มเติมของลูกค้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ณีลูกค้าความเสี่ยงสู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ตถุประสงค์ในการทำธุรกรรม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ล่งที่มาของเงิ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Wingdings" w:cs="Cordia New" w:ascii="Cordia New" w:hAnsi="Cordia New"/>
          <w:spacing w:val="-10"/>
          <w:sz w:val="32"/>
          <w:szCs w:val="32"/>
        </w:rPr>
        <w:t></w:t>
      </w: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pacing w:val="-10"/>
          <w:sz w:val="32"/>
          <w:szCs w:val="32"/>
        </w:rPr>
        <w:t>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จ้าหน้าที่ผู้ประเมิ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อนุมัติ</w:t>
            </w:r>
          </w:p>
        </w:tc>
      </w:tr>
      <w:tr>
        <w:trPr>
          <w:trHeight w:val="18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ลูกค้า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ความเสี่ยงสูง    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เสี่ยงปานกลาง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ความเสี่ยงต่ำ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ลูกค้า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lang w:val="en-GB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ผู้รับผลประโยชน์ที่แท้จริงเป็น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u w:val="single"/>
                <w:lang w:val="en-GB"/>
              </w:rPr>
              <w:br/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  <w:lang w:val="en-GB"/>
              </w:rPr>
              <w:t>บุคคลที่ถูกกำหนด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ใช่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ไม่ใช่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่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เนื่องจาก 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่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กรณีลูกค้าที่มีความเสี่ยงสูง ต้องได้รับการอนุมัติโดยกรรมการผู้จัด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รือผู้บริหารระดับสูง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color w:val="FF0000"/>
        <w:spacing w:val="60"/>
        <w:sz w:val="32"/>
        <w:sz w:val="32"/>
        <w:szCs w:val="32"/>
        <w:u w:val="single"/>
        <w:lang w:val="th-TH"/>
      </w:rPr>
      <w:t>ตัวอย่าง</w:t>
    </w:r>
    <w:r>
      <w:rPr>
        <w:rFonts w:cs="TH SarabunPSK" w:ascii="TH SarabunPSK" w:hAnsi="TH SarabunPSK"/>
        <w:color w:val="7F7F7F"/>
        <w:spacing w:val="60"/>
        <w:sz w:val="32"/>
        <w:szCs w:val="32"/>
        <w:lang w:val="th-TH"/>
      </w:rPr>
      <w:tab/>
    </w:r>
    <w:r>
      <w:rPr>
        <w:rFonts w:ascii="TH SarabunPSK" w:hAnsi="TH SarabunPSK" w:cs="TH SarabunPSK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 xml:space="preserve">|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3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1:00Z</dcterms:created>
  <dc:creator>user</dc:creator>
  <dc:description/>
  <cp:keywords/>
  <dc:language>en-US</dc:language>
  <cp:lastModifiedBy>นางสาวพุทธิพร กาญจนรัตน์</cp:lastModifiedBy>
  <cp:lastPrinted>2021-12-07T14:48:00Z</cp:lastPrinted>
  <dcterms:modified xsi:type="dcterms:W3CDTF">2025-02-19T03:46:00Z</dcterms:modified>
  <cp:revision>10</cp:revision>
  <dc:subject/>
  <dc:title/>
</cp:coreProperties>
</file>