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ตรวจสอบภายใน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ตรวจสอบระบบการดำเนินงานและการปฏิบัติตามกฎหมายว่าด้วยการป้องกันและปราบปรามการฟอกเง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ฎหมายว่าด้วยการ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 ห้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ษั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12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048"/>
        <w:gridCol w:w="3686"/>
        <w:gridCol w:w="2500"/>
        <w:gridCol w:w="2768"/>
      </w:tblGrid>
      <w:tr>
        <w:trPr>
          <w:tblHeader w:val="true"/>
          <w:trHeight w:val="11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ที่ตรวจสอ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ที่ตรวจสอ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ตรวจสอบ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แก้ไข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พบว่า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ังไม่ดำเนินการ</w:t>
            </w:r>
          </w:p>
        </w:tc>
      </w:tr>
      <w:tr>
        <w:trPr>
          <w:trHeight w:val="1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ให้ลูกค้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ูกค้าที่ทำธุรกรรมเป็นครั้งคราวแสดงตน 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ลูกค้าที่ทำธุรกรรมเป็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ครั้งคราว หมายถึง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บุคคลธรรมดา นิติ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รือบุคคลที่มีการตกลงทางกฎหมาย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ที่มาทำธุร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างฯ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ษั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ลูกค้าที่ทำธุรกรรมเป็นครั้งคราว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สดงบัตรประชาชนตัวจริงทุกครั้งก่อนทำธุรกรรม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ได้จัดให้ลูกค้า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ลูกค้าที่ทำธุรกรรมเป็นครั้งคราว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 xml:space="preserve">ทำธุรกรรมที่มีมูลค่าตั้งแต่ </w:t>
            </w:r>
            <w:r>
              <w:rPr>
                <w:rFonts w:cs="TH SarabunPSK" w:ascii="TH SarabunPSK" w:hAnsi="TH SarabunPSK"/>
                <w:spacing w:val="-14"/>
                <w:sz w:val="28"/>
              </w:rPr>
              <w:t xml:space="preserve">100,000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บาท ขึ้นไป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4"/>
                <w:sz w:val="28"/>
                <w:u w:val="single"/>
              </w:rPr>
              <w:br/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  <w:u w:val="single"/>
              </w:rPr>
              <w:t>ทุกราย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แสดงต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มี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็บข้อมูลและหลักฐา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ต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ังนี้</w:t>
            </w:r>
          </w:p>
          <w:p>
            <w:pPr>
              <w:pStyle w:val="Normal"/>
              <w:spacing w:lineRule="auto" w:line="240" w:before="0" w:after="0"/>
              <w:ind w:left="0" w:firstLine="291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การแสดงตน</w:t>
            </w:r>
          </w:p>
          <w:p>
            <w:pPr>
              <w:pStyle w:val="Normal"/>
              <w:spacing w:lineRule="auto" w:line="240" w:before="0" w:after="0"/>
              <w:ind w:left="0"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เต็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และนามสกุล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เดือน ปีเกิด</w:t>
            </w:r>
          </w:p>
          <w:p>
            <w:pPr>
              <w:pStyle w:val="Normal"/>
              <w:spacing w:lineRule="auto" w:line="240" w:before="0" w:after="0"/>
              <w:ind w:left="0" w:firstLine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ลขประจำตัวประชาชน หรือ เลขหนังสือ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เดินทาง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หรือเลขประจำตัวที่รัฐหรือหน่วยงานของรัฐ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ของสัญชาติออกให้</w:t>
            </w:r>
          </w:p>
          <w:p>
            <w:pPr>
              <w:pStyle w:val="Normal"/>
              <w:spacing w:lineRule="auto" w:line="240" w:before="0" w:after="0"/>
              <w:ind w:left="0" w:firstLine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บัตรประจำตัวประชาชนหรือ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ทะเบียนบ้าน</w:t>
            </w:r>
          </w:p>
          <w:p>
            <w:pPr>
              <w:pStyle w:val="Normal"/>
              <w:spacing w:lineRule="auto" w:line="240" w:before="0" w:after="0"/>
              <w:ind w:left="0" w:firstLine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</w:rPr>
              <w:t>ที่อยู่ปัจจุบันกรณีที่ไม่ได้อาศัย ณ ที่อยู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ทะเบียนบ้าน</w:t>
            </w:r>
          </w:p>
          <w:p>
            <w:pPr>
              <w:pStyle w:val="Normal"/>
              <w:spacing w:lineRule="auto" w:line="240" w:before="0" w:after="0"/>
              <w:ind w:left="0" w:firstLine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ประเทศเจ้าของสัญชาติและที่อยู่ปัจจุบ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ประเทศไท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ที่ลูกค้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ที่ทำธุรกรรมเป็นครั้งคราวเป็นชาวต่างชาติ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firstLine="284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ข้อมูลการติดต่อ เช่น หมายเลขโทรศัพท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ที่อยู่อิเล็กทรอนิกส์ </w:t>
            </w:r>
            <w:r>
              <w:rPr>
                <w:rFonts w:cs="TH SarabunPSK" w:ascii="TH SarabunPSK" w:hAnsi="TH SarabunPSK"/>
                <w:sz w:val="28"/>
              </w:rPr>
              <w:t>(E-mail</w:t>
            </w:r>
            <w:r>
              <w:rPr>
                <w:rFonts w:cs="TH SarabunPSK" w:ascii="TH SarabunPSK" w:hAnsi="TH SarabunPSK"/>
                <w:sz w:val="28"/>
              </w:rPr>
              <w:t xml:space="preserve"> / </w:t>
            </w:r>
            <w:r>
              <w:rPr>
                <w:rFonts w:cs="TH SarabunPSK" w:ascii="TH SarabunPSK" w:hAnsi="TH SarabunPSK"/>
                <w:sz w:val="28"/>
              </w:rPr>
              <w:t>ID Line)</w:t>
            </w:r>
          </w:p>
          <w:p>
            <w:pPr>
              <w:pStyle w:val="Normal"/>
              <w:spacing w:lineRule="auto" w:line="240" w:before="0" w:after="0"/>
              <w:ind w:left="0" w:firstLine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อาชีพ รวมทั้งชื่อและสถานที่ตั้งของที่ทำงาน</w:t>
            </w:r>
          </w:p>
          <w:p>
            <w:pPr>
              <w:pStyle w:val="Normal"/>
              <w:spacing w:lineRule="auto" w:line="240" w:before="0" w:after="0"/>
              <w:ind w:left="0" w:firstLine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ผู้ทำธุรกรรม</w:t>
            </w:r>
          </w:p>
          <w:p>
            <w:pPr>
              <w:pStyle w:val="Normal"/>
              <w:spacing w:lineRule="auto" w:line="240" w:before="0" w:after="0"/>
              <w:ind w:left="0" w:firstLine="291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การแสดงตน</w:t>
            </w:r>
          </w:p>
          <w:p>
            <w:pPr>
              <w:pStyle w:val="Normal"/>
              <w:spacing w:lineRule="auto" w:line="240" w:before="0" w:after="0"/>
              <w:ind w:left="0" w:firstLine="291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รณีคนไทย</w:t>
            </w:r>
          </w:p>
          <w:p>
            <w:pPr>
              <w:pStyle w:val="Normal"/>
              <w:spacing w:lineRule="auto" w:line="240" w:before="0" w:after="0"/>
              <w:ind w:left="0"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ind w:left="0"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บ้าน</w:t>
            </w:r>
          </w:p>
          <w:p>
            <w:pPr>
              <w:pStyle w:val="Normal"/>
              <w:spacing w:lineRule="auto" w:line="240" w:before="0" w:after="0"/>
              <w:ind w:left="0" w:firstLine="284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รณีคนต่างด้าว</w:t>
            </w:r>
          </w:p>
          <w:p>
            <w:pPr>
              <w:pStyle w:val="Normal"/>
              <w:spacing w:lineRule="auto" w:line="240" w:before="0" w:after="0"/>
              <w:ind w:left="0" w:firstLine="284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เดินท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เลขประจำตัว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ฐบาลหรือหน่วยงานของรัฐเจ้าของสัญชาติ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ออกให้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หลักฐานเอกสารสำคัญประจำที่รัฐบาลไท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อกให้ ในกรณีที่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คนต่างด้าว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</w:rPr>
              <w:t>ห้างฯ</w:t>
            </w:r>
            <w:r>
              <w:rPr>
                <w:rFonts w:cs="TH SarabunPSK" w:ascii="TH SarabunPSK" w:hAnsi="TH SarabunPSK"/>
                <w:spacing w:val="-20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</w:rPr>
              <w:t>บริษัท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</w:rPr>
              <w:t xml:space="preserve">ฯ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</w:rPr>
              <w:t>พิสูจน์ทราบเพื่อตรวจสอบควา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</w:rPr>
              <w:t>ถูกต้อง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ละความแท้จริงของข้อมูลและหลักฐานประก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แสดงต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ตรวจสอบจากบัตรประชาช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Passport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ตัวจริง พร้อมทั้ง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ตรวจสอบวันหมดอายุของบัตรประจำตัวประชาชน หรื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หนังสือเดินทา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ากการสุ่มตรวจข้อมูลการแสดงต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.......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ราย พบว่า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มีการจัดให้ลูกค้าแสดงตนครบถ้วน จำนวน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.............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ราย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มีการจัดให้ลูกค้าแสดงตน</w:t>
            </w:r>
            <w:r>
              <w:rPr>
                <w:rFonts w:cs="TH SarabunPSK" w:ascii="TH SarabunPSK" w:hAnsi="TH SarabunPSK"/>
                <w:spacing w:val="-10"/>
                <w:sz w:val="28"/>
              </w:rPr>
              <w:br/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ไม่ครบถ้วน จำนวน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.............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ราย โดยขาดข้อมูล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...............................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28"/>
              </w:rPr>
              <w:t xml:space="preserve">      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างฯ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ษัทฯ ดำเนินการแก้ไขข้อบกพร่อง ดังต่อไปนี้…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…………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ะบุตัวตนและการพิสูจน์ทราบตัวตนของลูกค้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ที่ทำธุรกรรมเป็นครั้งครา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ห้างฯ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บริษัทฯ มีการดำเนินการ ในเรื่องการระบุตัวต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รพิสูจน์ทราบตัวตนของลูกค้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ที่ทำธุรกรรมเป็นครั้งคราว ได้แก่</w:t>
            </w:r>
          </w:p>
          <w:p>
            <w:pPr>
              <w:pStyle w:val="Normal"/>
              <w:spacing w:lineRule="auto" w:line="240" w:before="0" w:after="0"/>
              <w:ind w:left="0" w:firstLine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ระบุตัวต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ของลูกค้า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ลูกค้าที่ทำธุรกรรมเป็นครั้งคราวจาก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หลักฐานประกอบการแสดงตน ว่าเป็นบุคคลที่มีตัวตนอยู่จริงและเป็นบุคคลคนเดียวกันกับที่แสดงข้อมูลและหลักฐานแสดงตนหรือไม่ </w:t>
            </w:r>
          </w:p>
          <w:p>
            <w:pPr>
              <w:pStyle w:val="Normal"/>
              <w:spacing w:lineRule="auto" w:line="240" w:before="0" w:after="0"/>
              <w:ind w:left="0" w:firstLine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ดำเนินการระบุตัวตนของลูกค้า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ที่ทำธุรกรรมเป็นครั้งคราวโดยตรวจสอบ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ข้อมู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ับแหล่ง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น่าเชื่อถือ เช่น ฐาน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ราษฎ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ฐานข้อมูลจากกรมพัฒนาธุรกิจการค้า เป็นต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firstLine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ดำเนินการระบุตัวตนของลูกค้า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ที่ทำธุรกรรมเป็นครั้งคราวโดยตรวจสอบ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ข้อมูล</w:t>
            </w:r>
            <w:r>
              <w:rPr>
                <w:rFonts w:cs="TH SarabunPSK" w:ascii="TH SarabunPSK" w:hAnsi="TH SarabunPSK"/>
                <w:spacing w:val="-4"/>
                <w:sz w:val="28"/>
              </w:rPr>
              <w:br/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ับ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บัตรประชาช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Passport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ตัวจริ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างฯ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ษัทฯ ดำเนินการแก้ไขข้อบกพร่อง ดังต่อไปนี้…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…………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ารระบุผู้ได้รับผลประโยชน์ที่แท้จริ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ที่ห้างฯ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ษัทฯมีลูกค้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ที่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ทำธุรกรรมเป็นครั้งคราวที่เป็นนิติบุคคล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8"/>
                <w:sz w:val="28"/>
                <w:sz w:val="28"/>
              </w:rPr>
              <w:t>ห้างฯ</w:t>
            </w:r>
            <w:r>
              <w:rPr>
                <w:rFonts w:cs="TH SarabunPSK" w:ascii="TH SarabunPSK" w:hAnsi="TH SarabunPSK"/>
                <w:spacing w:val="8"/>
                <w:sz w:val="28"/>
              </w:rPr>
              <w:t>/</w:t>
            </w:r>
            <w:r>
              <w:rPr>
                <w:rFonts w:ascii="TH SarabunPSK" w:hAnsi="TH SarabunPSK" w:cs="TH SarabunPSK"/>
                <w:spacing w:val="8"/>
                <w:sz w:val="28"/>
                <w:sz w:val="28"/>
              </w:rPr>
              <w:t>บริษัทฯ ดำเนินการระบุผู้ได้รั</w:t>
            </w:r>
            <w:r>
              <w:rPr>
                <w:rFonts w:ascii="TH SarabunPSK" w:hAnsi="TH SarabunPSK" w:cs="TH SarabunPSK"/>
                <w:spacing w:val="8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ผลประโยชน์ที่แท้จริง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 xml:space="preserve">ตามลำดับขั้นตอน ดังนี้ </w:t>
            </w:r>
          </w:p>
          <w:p>
            <w:pPr>
              <w:pStyle w:val="Normal"/>
              <w:spacing w:lineRule="auto" w:line="240" w:before="0" w:after="0"/>
              <w:ind w:left="0" w:firstLine="26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16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1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ระบุบุคคลธรรมดาผู้ใช้อำนาจในการควบคุม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ิติบุคคล โดยพิจารณาจากการได้รับผลประโยชน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ถือสิทธิเป็นเจ้าของ เช่น ผู้ถือหุ้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รายใหญ่ร้อยละ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ขึ้นไปของนิติบุคคลนั้น เป็นต้น</w:t>
            </w:r>
          </w:p>
          <w:p>
            <w:pPr>
              <w:pStyle w:val="Normal"/>
              <w:spacing w:lineRule="auto" w:line="240" w:before="0" w:after="0"/>
              <w:ind w:left="0" w:firstLine="266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pacing w:val="-16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1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ระบุบุคคลธรรมดาผู้มีอำนาจครอบงำกิจการหรือผู้มีอำนาจลงนามผูกพันของนิติบุคคล</w:t>
            </w:r>
          </w:p>
          <w:p>
            <w:pPr>
              <w:pStyle w:val="Normal"/>
              <w:spacing w:lineRule="auto" w:line="240" w:before="0" w:after="0"/>
              <w:ind w:left="0" w:firstLine="26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pacing w:val="-16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1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ระบุบุคคลธรรมดาที่มีตำแหน่งเป็นเจ้าหน้าที่บริหารระดับสูงหรือมีอำนาจในการบริหาร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ของนิติบุคคลนั้น เช่น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ประธานกรรมการบริหาร กรรมการผู้จัดการ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รายชื่อคณะกรรมการของนิติบุคคล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ป็นต้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างฯ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ษัทฯ ดำเนินการแก้ไขข้อบกพร่อง ดังต่อไปนี้…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…………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ารตรวจสอบข้อมูลลูกค้า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ลูกค้าที่ทำธุรกรรมเป็นครั้งคราวกับ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บุคคลที่ถูกกำหน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ห้างฯ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บริษัทฯ กำหนดให้พนักงานดำเนินการ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ตรวจสอบรายชื่อลูกค้า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ลูกค้าที่ทำธุรกรรม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</w:rPr>
              <w:t>เป็นครั้งคราว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sz w:val="28"/>
                <w:sz w:val="28"/>
                <w:u w:val="single"/>
              </w:rPr>
              <w:t>ทุกราย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</w:rPr>
              <w:t>กับข้อมูลรายชื่อ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ถูกกำหนดทุกครั้งก่อนรับทำธุรกรร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างฯ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ษัทฯ ดำเนินการแก้ไขข้อบกพร่อง ดังต่อไปนี้…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…………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8"/>
                <w:sz w:val="28"/>
              </w:rPr>
              <w:t>การตรวจสอบเพื่อทราบข้อเท็จจริงสำหรับ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ลูกค้าที่ทำธุรกรรมเป็นครั้งครา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ห้างฯ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บริษัทฯ ดำเนินการตรวจสอบเพื่อทรา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เท็จจริงกับลูกค้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ที่ทำธุรกรรมเป็นครั้งคราว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มื่อมีการทำธุรกรรม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u w:val="single"/>
              </w:rPr>
              <w:t>กับห้างฯ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u w:val="single"/>
              </w:rPr>
              <w:t>บริษัทฯ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ที่มีมูลค่าตั้งแต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100,0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บาท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ขึ้นไป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ind w:left="0" w:firstLine="29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ะบุตัวตนและพิสูจน์ทราบตัวตนของลูกค้า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ลูกค้าที่ทำธุรกรรมเป็นครั้งคราว</w:t>
            </w:r>
          </w:p>
          <w:p>
            <w:pPr>
              <w:pStyle w:val="Normal"/>
              <w:spacing w:lineRule="auto" w:line="240" w:before="0" w:after="0"/>
              <w:ind w:left="0" w:firstLine="29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ผู้ได้รับผลประโยชน์ที่แท้จริง กรณีที่มีการทำธุรกรรม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ับลูกค้า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ลูกค้าที่ทำธุร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ครั้งคราวที่เป็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นิติบุคคล</w:t>
            </w:r>
          </w:p>
          <w:p>
            <w:pPr>
              <w:pStyle w:val="Normal"/>
              <w:spacing w:lineRule="auto" w:line="240" w:before="0" w:after="0"/>
              <w:ind w:left="0" w:firstLine="29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ตรวจสอบรายชื่อลูกค้า</w:t>
            </w:r>
            <w:r>
              <w:rPr>
                <w:rFonts w:cs="TH SarabunPSK" w:ascii="TH SarabunPSK" w:hAnsi="TH SarabunPSK"/>
                <w:spacing w:val="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ลูกค้า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ที่ทำธุรกรรมเป็นครั้งคราวกับข้อมูลรายชื่อ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ถูกกำหนด</w:t>
            </w:r>
          </w:p>
          <w:p>
            <w:pPr>
              <w:pStyle w:val="Normal"/>
              <w:spacing w:lineRule="auto" w:line="240" w:before="0" w:after="0"/>
              <w:ind w:left="0" w:firstLine="29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รวจสอบรายชื่อผู้ได้รับผลประโยชน์ที่แท้จริงของลูกค้า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ลูกค้าที่ทำธุรกรรมเป็นครั้งคราว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ที่เป็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u w:val="single"/>
              </w:rPr>
              <w:t>นิติบุคคล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ับข้อมูลรายชื่อบุคคลที่ถูกกำหนด</w:t>
            </w:r>
          </w:p>
          <w:p>
            <w:pPr>
              <w:pStyle w:val="Normal"/>
              <w:spacing w:lineRule="auto" w:line="240" w:before="0" w:after="0"/>
              <w:ind w:left="0" w:firstLine="29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</w:rPr>
              <w:t>สอบถามขอข้อมูลเกี่ยวกับวัตถุประสงค์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ทำธุรกรรมจากลูกค้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ที่ทำ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ธุรกรรมเป็นครั้งคราวที่มาทำธุร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บห้างฯ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ษัทฯ และตรวจสอบการทำธุรกรรมดังกล่าวว่ามีความสอดคล้องกับวัตถุประสงค์ในการทำธุรกรรมตามที่แจ้งหรือไม่</w:t>
            </w:r>
          </w:p>
          <w:p>
            <w:pPr>
              <w:pStyle w:val="Normal"/>
              <w:spacing w:lineRule="auto" w:line="240" w:before="0" w:after="0"/>
              <w:ind w:left="0" w:firstLine="29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ความเคลื่อนไหวของการสร้างความสัมพันธ์ทางธุรกิจของลูกค้าตลอดช่วงเวลาที่ความสัมพันธ์ทางธุรกิจยังดำเนินอยู่ว่ายัง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สอดคล้องกับวัตถุประสงค์ในการสร้างความสัมพันธ์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ทางธุรกิจ ข้อมูลทางธุรกิจของลูกค้า ระดับความเสี่ย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ลูกค้าที่ได้ประเมินไว้ และข้อมูลเกี่ยวกับแหล่งที่มาของรายได้ รวมถึงข้อมูลอื่นของลูกค้าที่มีอยู่หรือไม่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ห้างฯ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บริษัทฯ ดำเนินการตรวจสอบ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u w:val="single"/>
              </w:rPr>
              <w:t>เพื่อทราบ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u w:val="single"/>
              </w:rPr>
              <w:t>ข้อเท็จจริงสำหรับ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pacing w:val="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ลูกค้าที่ท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ุรกรรมเป็นครั้งคราวที่มีความเสี่ยงสู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ในระดับที่เข้มข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โดยอย่างน้อยต้องดำเนินการ ดังต่อไปนี้</w:t>
            </w:r>
          </w:p>
          <w:p>
            <w:pPr>
              <w:pStyle w:val="Normal"/>
              <w:spacing w:lineRule="auto" w:line="240" w:before="0" w:after="0"/>
              <w:ind w:left="0" w:firstLine="284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ากแหล่งข้อมูลที่น่าเชื่อถือหรือขอ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จากลูกค้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ที่ทำธุรกรรมเป็นครั้งครา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ี่ยวกับแหล่งที่มาของ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งินหรือทรัพย์สิน แหล่งที่มาของฐานะความมั่งคั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วัตถุประสงค์ในการทำธุรกรรมแต่ละครั้งรวมถึงข้อมูลเกี่ยวกับการประกอบกิจการของลูกค้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ที่ทำธุรกรรมเป็นครั้งครา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อาชีพ ชื่อและสถานที่ตั้งของที่ทำงาน หรือลายมือชื่อ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</w:rPr>
              <w:t>ของผู้ทำธุรกรรม ซึ่งรวมถึงลายมือชื่ออิเล็กทรอนิกส์ด้วย</w:t>
            </w:r>
          </w:p>
          <w:p>
            <w:pPr>
              <w:pStyle w:val="Normal"/>
              <w:spacing w:lineRule="auto" w:line="240" w:before="0" w:after="0"/>
              <w:ind w:left="0" w:firstLine="284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ำหนดให้</w:t>
            </w:r>
            <w:r>
              <w:rPr>
                <w:rStyle w:val="Fontstyle01"/>
                <w:rFonts w:ascii="TH SarabunPSK" w:hAnsi="TH SarabunPSK" w:cs="TH SarabunPSK"/>
                <w:sz w:val="28"/>
                <w:sz w:val="28"/>
                <w:szCs w:val="28"/>
              </w:rPr>
              <w:t>ผู้บริหารระดับสูงเป็นผู้อนุมัติการสร้างความสัมพันธ์ทางธุรกิจหรือการ</w:t>
            </w:r>
            <w:r>
              <w:rPr>
                <w:rStyle w:val="Fontstyle01"/>
                <w:rFonts w:ascii="TH SarabunPSK" w:hAnsi="TH SarabunPSK" w:cs="TH SarabunPSK"/>
                <w:sz w:val="28"/>
                <w:sz w:val="28"/>
                <w:szCs w:val="28"/>
              </w:rPr>
              <w:t>ทำธุรกรรม</w:t>
            </w:r>
            <w:r>
              <w:rPr>
                <w:rStyle w:val="Fontstyle01"/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เป็นครั้งคราว</w:t>
            </w:r>
            <w:r>
              <w:rPr>
                <w:rStyle w:val="Fontstyle01"/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กับลูกค้า</w:t>
            </w:r>
            <w:r>
              <w:rPr>
                <w:rStyle w:val="Fontstyle01"/>
                <w:rFonts w:ascii="TH SarabunPSK" w:hAnsi="TH SarabunPSK" w:cs="TH SarabunPSK"/>
                <w:spacing w:val="6"/>
                <w:sz w:val="28"/>
                <w:sz w:val="28"/>
                <w:szCs w:val="28"/>
              </w:rPr>
              <w:t>ที่มีความเสี่ยงสูง</w:t>
            </w:r>
          </w:p>
          <w:p>
            <w:pPr>
              <w:pStyle w:val="Normal"/>
              <w:spacing w:lineRule="auto" w:line="240" w:before="0" w:after="0"/>
              <w:ind w:left="0" w:firstLine="284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ทบทวนข้อมูลและความเสี่ยงของลูกค้า ให้ผู้บริหารระดับสูงเป็นผู้พิจารณาผ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ทบทวนดังกล่าวว่าสมควรจะอนุมัติให้ดำเนินความสัมพันธ์ทางธุรกิจกับลูกค้านั้นต่อไปหรือไม่</w:t>
            </w:r>
          </w:p>
          <w:p>
            <w:pPr>
              <w:pStyle w:val="Normal"/>
              <w:spacing w:lineRule="auto" w:line="240" w:before="0" w:after="0"/>
              <w:ind w:left="0" w:firstLine="284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pacing w:val="-2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pacing w:val="-2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20"/>
                <w:sz w:val="28"/>
                <w:sz w:val="28"/>
              </w:rPr>
              <w:t>กำหนดกระบวนการตรวจสอบความเคลื่อนไหว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างการเงินของลูกค้าที่มีความเสี่ยงสูง โดย</w:t>
            </w:r>
            <w:r>
              <w:rPr>
                <w:rFonts w:ascii="TH SarabunPSK" w:hAnsi="TH SarabunPSK" w:cs="TH SarabunPSK"/>
                <w:color w:val="000000"/>
                <w:spacing w:val="-14"/>
                <w:sz w:val="28"/>
                <w:sz w:val="28"/>
              </w:rPr>
              <w:t>พิจารณาเพิ่มความถี่ ขั้นตอนหรือลักษณะการติดตา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ัมพันธ์ทางธุรกิจและความเคลื่อนไหว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12"/>
                <w:sz w:val="28"/>
                <w:sz w:val="28"/>
              </w:rPr>
              <w:t>ในการทำธุรกรรม และเพิ่มความถี่ในการตรวจสอ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มูลการระบุตัวตนของลูกค้าและการระบุ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ได้รับผลประโยชน์ที่แท้จริงของลูกค้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rFonts w:ascii="TH SarabunPSK" w:hAnsi="TH SarabunPSK" w:cs="TH SarabunPSK"/>
                <w:color w:val="000000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างฯ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ษัทฯ ดำเนินการแก้ไขข้อบกพร่อง ดังต่อไปนี้…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…………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</w:rPr>
              <w:t>การบริหารความเสี่ยงด้านการฟอก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การสนับสนุนทางการเงินแก่การ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ก่อการร้ายสำหรับลูกค้า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ูกค้าที่ทำธุรกรรมเป็นครั้งคราว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ห้างฯ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บริษัทฯ ดำเนินการประเมิน</w:t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</w:rPr>
              <w:t>ความเสี่ยง</w:t>
            </w:r>
            <w:r>
              <w:rPr>
                <w:rFonts w:cs="TH SarabunPSK" w:ascii="TH SarabunPSK" w:hAnsi="TH SarabunPSK"/>
                <w:spacing w:val="-18"/>
                <w:sz w:val="28"/>
              </w:rPr>
              <w:br/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</w:rPr>
              <w:t>ด้านการฟอกเงินและการสนับสนุ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การเงินแก่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การร้ายและการ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แพร่ขยายอาวุธที่มีอานุภาพทำลายล้างสูงของลูกค้า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ลูกค้าที่ทำธุรกรรมเป็น</w:t>
            </w:r>
            <w:r>
              <w:rPr>
                <w:rFonts w:cs="TH SarabunPSK" w:ascii="TH SarabunPSK" w:hAnsi="TH SarabunPSK"/>
                <w:spacing w:val="-10"/>
                <w:sz w:val="28"/>
              </w:rPr>
              <w:br/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ครั้งคราว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  <w:u w:val="single"/>
              </w:rPr>
              <w:t>เมื่อมี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8"/>
                <w:sz w:val="28"/>
                <w:u w:val="single"/>
              </w:rPr>
              <w:t>การทำธุรกรรม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  <w:u w:val="single"/>
              </w:rPr>
              <w:t>กับห้างฯ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  <w:u w:val="single"/>
              </w:rPr>
              <w:t>บริษัทฯ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u w:val="single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  <w:u w:val="single"/>
              </w:rPr>
              <w:t xml:space="preserve">ที่มีมูลค่าตั้งแต่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u w:val="single"/>
              </w:rPr>
              <w:t xml:space="preserve">100,000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  <w:u w:val="single"/>
              </w:rPr>
              <w:t>บาท ขึ้นไป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ห้างฯ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บริษัทฯ กำหนดปัจจัยที่ใช้ในการประเมิน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ความเสี่ยงฯ ของลูกค้า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ลูกค้าที่ทำธุรกรรมเป็น</w:t>
            </w:r>
            <w:r>
              <w:rPr>
                <w:rFonts w:cs="TH SarabunPSK" w:ascii="TH SarabunPSK" w:hAnsi="TH SarabunPSK"/>
                <w:spacing w:val="-8"/>
                <w:sz w:val="28"/>
              </w:rPr>
              <w:br/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ครั้งครา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ต่อไปนี้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บุคคลที่มีสถานภาพทางการเมืองในประเทศหรือในองค์กรระหว่างประเทศหรือเป็นสมาชิกในครอบครัวหรือผู้ใกล้ชิดของบุคคลดังกล่าว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ลูกค้าที่มีความเสี่ยงสูงตรงกับข้อมูลที่สำนักงาน ปปง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จ้งซึ่งควรได้รับการเฝ้าระวังอย่างใกล้ชิ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สร้างการถือหุ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ผิดปกติหรือมีความซับซ้อนเกินกว่าการดำเนินธุรกิจปกติ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ฉพาะกรณีนิติบุคคล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ประกอบธุรกิจที่มีการรับเงินสดเป็นจำนวนมาก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ได้มาซึ่งเงินสด หรือประกอบธุรกิจที่มีการซื้อ ขาย หรือแลกเปลี่ยนสินค้าที่มีราคาสูง โดยไม่มีแหล่งที่มาของเงินสด หรือสินค้าอย่างชัดเจน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ที่มิได้ประกอบธุรกิจแต่ดำเนินกิจกรรมเป็นผลให้ได้มาซึ่งเงินสดหรือทรัพย์สินโดยไม่มีแหล่งที่มาอย่างชัดเจน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ถิ่นที่อยู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คราวหรือถาว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ล่งที่มาของรายได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ธุรกรรม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ื้นที่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ทศที่มีความเสี่ยงสูง</w:t>
            </w:r>
          </w:p>
          <w:p>
            <w:pPr>
              <w:pStyle w:val="Normal"/>
              <w:spacing w:lineRule="auto" w:line="240" w:before="0" w:after="0"/>
              <w:ind w:left="0" w:firstLine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ไม่มีถิ่นที่อยู่ในประเทศ</w:t>
            </w:r>
          </w:p>
          <w:p>
            <w:pPr>
              <w:pStyle w:val="Normal"/>
              <w:spacing w:lineRule="auto" w:line="240" w:before="0" w:after="0"/>
              <w:ind w:left="0" w:firstLine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เป็นนิ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เภทบริษัทจำกัด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อกใบหุ้นชนิดออกให้แก่ผู้ถือ</w:t>
            </w:r>
          </w:p>
          <w:p>
            <w:pPr>
              <w:pStyle w:val="Normal"/>
              <w:spacing w:lineRule="auto" w:line="240" w:before="0" w:after="0"/>
              <w:ind w:left="0" w:firstLine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พบว่า ความสัมพันธ์ทางธุรกิจหรือการทำธุรกรรมเป็นครั้งคราวดำเนินไปอย่างผิดปกติ</w:t>
            </w:r>
          </w:p>
          <w:p>
            <w:pPr>
              <w:pStyle w:val="Normal"/>
              <w:spacing w:lineRule="auto" w:line="240" w:before="0" w:after="0"/>
              <w:ind w:left="0" w:firstLine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พบว่า ลูกค้าอาจเกี่ยวข้องกับการกระทำความผิดมูลฐาน</w:t>
            </w:r>
          </w:p>
          <w:p>
            <w:pPr>
              <w:pStyle w:val="Normal"/>
              <w:spacing w:lineRule="auto" w:line="240" w:before="0" w:after="0"/>
              <w:ind w:left="0" w:firstLine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พบว่า ลูกค้าเป็นนิติบุคคลที่มีตัวแทนอำพรางเป็นหุ้นส่วนหรือผู้ถือหุ้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างฯ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ษัทฯ ดำเนินการแก้ไขข้อบกพร่อง ดังต่อไปนี้…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…………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การรายงานธุรกรรมเงินส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8"/>
                <w:sz w:val="28"/>
                <w:sz w:val="28"/>
              </w:rPr>
              <w:t>ห้างฯ</w:t>
            </w:r>
            <w:r>
              <w:rPr>
                <w:rFonts w:cs="TH SarabunPSK" w:ascii="TH SarabunPSK" w:hAnsi="TH SarabunPSK"/>
                <w:spacing w:val="8"/>
                <w:sz w:val="28"/>
              </w:rPr>
              <w:t>/</w:t>
            </w:r>
            <w:r>
              <w:rPr>
                <w:rFonts w:ascii="TH SarabunPSK" w:hAnsi="TH SarabunPSK" w:cs="TH SarabunPSK"/>
                <w:spacing w:val="8"/>
                <w:sz w:val="28"/>
                <w:sz w:val="28"/>
              </w:rPr>
              <w:t>บริษัทฯ กำหนดให้มีการรา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ธุรกรรมเงินสด เมื่อมีการทำธุรกรรมตั้งแต่ </w:t>
            </w:r>
            <w:r>
              <w:rPr>
                <w:rFonts w:cs="TH SarabunPSK" w:ascii="TH SarabunPSK" w:hAnsi="TH SarabunPSK"/>
                <w:sz w:val="28"/>
              </w:rPr>
              <w:t xml:space="preserve">2,00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 ขึ้นไป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8"/>
                <w:sz w:val="28"/>
                <w:sz w:val="28"/>
              </w:rPr>
              <w:t>ห้างฯ</w:t>
            </w:r>
            <w:r>
              <w:rPr>
                <w:rFonts w:cs="TH SarabunPSK" w:ascii="TH SarabunPSK" w:hAnsi="TH SarabunPSK"/>
                <w:spacing w:val="8"/>
                <w:sz w:val="28"/>
              </w:rPr>
              <w:t>/</w:t>
            </w:r>
            <w:r>
              <w:rPr>
                <w:rFonts w:ascii="TH SarabunPSK" w:hAnsi="TH SarabunPSK" w:cs="TH SarabunPSK"/>
                <w:spacing w:val="8"/>
                <w:sz w:val="28"/>
                <w:sz w:val="28"/>
              </w:rPr>
              <w:t>บริษัทฯกำหนด ให้มีการรายงา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ธุรกรรมเงินสดต่อสำนักงาน ปปง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ด้วยแบบรา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ปง</w:t>
            </w:r>
            <w:r>
              <w:rPr>
                <w:rFonts w:cs="TH SarabunPSK" w:ascii="TH SarabunPSK" w:hAnsi="TH SarabunPSK"/>
                <w:sz w:val="28"/>
              </w:rPr>
              <w:t xml:space="preserve">. 1-05-2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8"/>
                <w:sz w:val="28"/>
                <w:sz w:val="28"/>
              </w:rPr>
              <w:t>ห้างฯ</w:t>
            </w:r>
            <w:r>
              <w:rPr>
                <w:rFonts w:cs="TH SarabunPSK" w:ascii="TH SarabunPSK" w:hAnsi="TH SarabunPSK"/>
                <w:spacing w:val="8"/>
                <w:sz w:val="28"/>
              </w:rPr>
              <w:t>/</w:t>
            </w:r>
            <w:r>
              <w:rPr>
                <w:rFonts w:ascii="TH SarabunPSK" w:hAnsi="TH SarabunPSK" w:cs="TH SarabunPSK"/>
                <w:spacing w:val="8"/>
                <w:sz w:val="28"/>
                <w:sz w:val="28"/>
              </w:rPr>
              <w:t>บริษัทฯ กำหนดให้มีการรายงาน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ธุรกรรมเงินสดต่อสำนักงาน ปปง</w:t>
            </w:r>
            <w:r>
              <w:rPr>
                <w:rFonts w:cs="TH SarabunPSK" w:ascii="TH SarabunPSK" w:hAnsi="TH SarabunPSK"/>
                <w:spacing w:val="4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โดยการส่ง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แบบรายงานที่ทำขึ้นในระหว่างวันที่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ถึงวั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สิ้น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ไปยังสำนักงาน ปปง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ภายใน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ดือนถัดไ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างฯ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ษัทฯ ดำเนินการแก้ไขข้อบกพร่อง ดังต่อไปนี้…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…………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ายงานธุรกรรมที่มีเหตุอันควรสงสัย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8"/>
                <w:sz w:val="28"/>
                <w:sz w:val="28"/>
              </w:rPr>
              <w:t>ห้างฯ</w:t>
            </w:r>
            <w:r>
              <w:rPr>
                <w:rFonts w:cs="TH SarabunPSK" w:ascii="TH SarabunPSK" w:hAnsi="TH SarabunPSK"/>
                <w:spacing w:val="8"/>
                <w:sz w:val="28"/>
              </w:rPr>
              <w:t>/</w:t>
            </w:r>
            <w:r>
              <w:rPr>
                <w:rFonts w:ascii="TH SarabunPSK" w:hAnsi="TH SarabunPSK" w:cs="TH SarabunPSK"/>
                <w:spacing w:val="8"/>
                <w:sz w:val="28"/>
                <w:sz w:val="28"/>
              </w:rPr>
              <w:t>บริษัทฯ กำหนดให้มีการรา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ุรกรรมที่มีเหตุอันควรสงสัยต่อสำนักงาน ปป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8"/>
                <w:sz w:val="28"/>
                <w:sz w:val="28"/>
              </w:rPr>
              <w:t>ห้างฯ</w:t>
            </w:r>
            <w:r>
              <w:rPr>
                <w:rFonts w:cs="TH SarabunPSK" w:ascii="TH SarabunPSK" w:hAnsi="TH SarabunPSK"/>
                <w:spacing w:val="8"/>
                <w:sz w:val="28"/>
              </w:rPr>
              <w:t>/</w:t>
            </w:r>
            <w:r>
              <w:rPr>
                <w:rFonts w:ascii="TH SarabunPSK" w:hAnsi="TH SarabunPSK" w:cs="TH SarabunPSK"/>
                <w:spacing w:val="8"/>
                <w:sz w:val="28"/>
                <w:sz w:val="28"/>
              </w:rPr>
              <w:t>บริษัทฯ กำหนดให้มีการรา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ุรกรรมที่มีเหตุอันควรสงสัยต่อสำนักงาน ปปง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วยแบบรายงาน ปปง</w:t>
            </w:r>
            <w:r>
              <w:rPr>
                <w:rFonts w:cs="TH SarabunPSK" w:ascii="TH SarabunPSK" w:hAnsi="TH SarabunPSK"/>
                <w:sz w:val="28"/>
              </w:rPr>
              <w:t>. 1-05-10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8"/>
                <w:sz w:val="28"/>
                <w:sz w:val="28"/>
              </w:rPr>
              <w:t>ห้างฯ</w:t>
            </w:r>
            <w:r>
              <w:rPr>
                <w:rFonts w:cs="TH SarabunPSK" w:ascii="TH SarabunPSK" w:hAnsi="TH SarabunPSK"/>
                <w:spacing w:val="8"/>
                <w:sz w:val="28"/>
              </w:rPr>
              <w:t>/</w:t>
            </w:r>
            <w:r>
              <w:rPr>
                <w:rFonts w:ascii="TH SarabunPSK" w:hAnsi="TH SarabunPSK" w:cs="TH SarabunPSK"/>
                <w:spacing w:val="8"/>
                <w:sz w:val="28"/>
                <w:sz w:val="28"/>
              </w:rPr>
              <w:t>บริษัทฯ กำหนดให้มีการรา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ุรกรรมที่มีเหตุอันควรสงสัยต่อสำนักงาน ปปง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ใน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นับแต่วันที่มีเหตุอันควรสงสั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แนวทางปฏิบัติให้นับตั้งแต่วันที่ผู้บริหารลงนา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างฯ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ษัทฯ ดำเนินการแก้ไขข้อบกพร่อง ดังต่อไปนี้…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…………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</w:rPr>
              <w:t>การบริหารความเสี่ยงด้านการฟอก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การสนับสนุนทางการเงินแก่การ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sz w:val="28"/>
                <w:sz w:val="28"/>
              </w:rPr>
              <w:t>ก่อการร้ายและการแพร่ขยายอาวุธ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มีอานุภาพทำลายล้างสูง สำหรับผลิตภัณฑ์ บริการ และช่องทางการบริ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างฯ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ษัท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ประเมินความเสี่ยงฯ ของผลิตภัณฑ์ บริการ และช่องทางการบริการ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ห้างฯ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บริษัทฯ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ีการกำหนดปัจจัยที่ใช้ในการ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ประเมินความเสี่ยงด้านการฟอกเงินและการสนับสนุ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การเงินแก่การก่อการร้ายและการแพร่ขยายอาวุธที่มีอานุภาพทำลายล้างสูง ของผลิตภัณฑ์ บริการ และช่องทางการบริการ ได้แก่</w:t>
            </w:r>
          </w:p>
          <w:p>
            <w:pPr>
              <w:pStyle w:val="Normal"/>
              <w:spacing w:lineRule="auto" w:line="240" w:before="0" w:after="0"/>
              <w:ind w:left="0" w:firstLine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จจัยเรื่องผลิตภัณฑ์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ที่สามารถให้ รับ หรือเปลี่ยนเป็นเงินสดได้</w:t>
            </w:r>
          </w:p>
          <w:p>
            <w:pPr>
              <w:pStyle w:val="Normal"/>
              <w:spacing w:lineRule="auto" w:line="240" w:before="0" w:after="0"/>
              <w:ind w:left="0" w:firstLine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จจัยเรื่องผลิตภัณฑ์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ที่สามารถโอนหรือเปลี่ยนมือให้แก่บุคคลอื่นได้</w:t>
            </w:r>
          </w:p>
          <w:p>
            <w:pPr>
              <w:pStyle w:val="Normal"/>
              <w:spacing w:lineRule="auto" w:line="240" w:before="0" w:after="0"/>
              <w:ind w:left="0" w:firstLine="284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จจัยเรื่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ิตภัณฑ์หรือ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สามารถใช้ หรือนำไปใช้ได้ในต่างประเทศ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ห้างฯ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บริษัทฯ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มีการกำหนดมาตรการในการ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บริหาร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บรรเท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วามเสี่ยงฯ สำหรับผลิตภัณฑ์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</w:rPr>
              <w:t xml:space="preserve"> 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และช่องทางการบริการการซื้อข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างฯ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ษัทฯ ดำเนินการแก้ไขข้อบกพร่อง ดังต่อไปนี้…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…………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ก็บรักษารายละเอียดข้อมูลหรือเอกสารตามที่กฎหมายกำหน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างฯ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ษัท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ก็บรักษารายละเอียดข้อมูลหรือเอกสาร ได้แก่</w:t>
            </w:r>
          </w:p>
          <w:p>
            <w:pPr>
              <w:pStyle w:val="Normal"/>
              <w:spacing w:lineRule="auto" w:line="240" w:before="0" w:after="0"/>
              <w:ind w:left="0" w:firstLine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ก็บรักษารายละเอียดเกี่ยวกับการแสดงต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ป็นเวลา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นับแต่วันที่มีการปิดบัญชีหรือยุติความสัมพันธ์กับลูกค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สร้างความสัมพันธ์ทางธุรกิ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รือนับแต่วันที่ได้มีการทำธุรกรรมสำหรับกรณีลูกค้าที่ทำธุรกรรมเป็นครั้งคราว</w:t>
            </w:r>
          </w:p>
          <w:p>
            <w:pPr>
              <w:pStyle w:val="Normal"/>
              <w:spacing w:lineRule="auto" w:line="240" w:before="0" w:after="0"/>
              <w:ind w:left="0" w:firstLine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 xml:space="preserve">เก็บรักษารายละเอียดเกี่ยวกับการทำธุรกรรมและบันทึกข้อเท็จจริง เป็นเวลา </w:t>
            </w:r>
            <w:r>
              <w:rPr>
                <w:rFonts w:cs="TH SarabunPSK" w:ascii="TH SarabunPSK" w:hAnsi="TH SarabunPSK"/>
                <w:spacing w:val="4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ปี นับแต่ได้มีการทำธุรกรรมหรือบันทึกข้อเท็จจริงนั้น</w:t>
            </w:r>
          </w:p>
          <w:p>
            <w:pPr>
              <w:pStyle w:val="Normal"/>
              <w:spacing w:lineRule="auto" w:line="240" w:before="0" w:after="0"/>
              <w:ind w:left="0" w:firstLine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เก็บรักษารายละเอียดเกี่ยวกับการตรวจสอบ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เพื่อเท็จจริงเกี่ยวกับลูกค้า</w:t>
            </w:r>
            <w:r>
              <w:rPr>
                <w:rFonts w:cs="TH SarabunPSK" w:ascii="TH SarabunPSK" w:hAnsi="TH SarabunPSK"/>
                <w:spacing w:val="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ลูกค้าที่ทำธุรกรรมเป็นครั้งคราว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 เป็นเวลา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ปี นับแต่วันที่มีการปิดบัญชีหรือยุติความสัมพันธ์กับลูกค้า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ที่สร้างความสัมพันธ์ทางธุรกิจ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หรือนับแต่วันที่ได้มีการทำธุรกรรมสำหรับกรณีลูกค้าที่ทำธุรกรรมเป็นครั้งคราว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างฯ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ษัทฯ ดำเนินการแก้ไขข้อบกพร่อง ดังต่อไปนี้…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…………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67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color w:val="000000"/>
                <w:kern w:val="2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</w:rPr>
              <w:t xml:space="preserve">8.1 </w:t>
            </w:r>
            <w:r>
              <w:rPr>
                <w:rFonts w:ascii="TH SarabunPSK" w:hAnsi="TH SarabunPSK" w:cs="TH SarabunPSK"/>
                <w:color w:val="000000"/>
                <w:kern w:val="2"/>
                <w:sz w:val="28"/>
                <w:sz w:val="28"/>
              </w:rPr>
              <w:t>การจัดจ้างพนักงา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</w:rPr>
              <w:t>ห้างฯ</w:t>
            </w:r>
            <w:r>
              <w:rPr>
                <w:rFonts w:cs="TH SarabunPSK" w:ascii="TH SarabunPSK" w:hAnsi="TH SarabunPSK"/>
                <w:spacing w:val="6"/>
                <w:sz w:val="28"/>
              </w:rPr>
              <w:t>/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</w:rPr>
              <w:t>บริษัทฯ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</w:rPr>
              <w:t>กำหนดให้มีการตรวจสอบ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</w:rPr>
              <w:t>ข้อมูลรายชื่อพนักงาน กับ ข้อมูลรายชื่อ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ถูกกำหน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างฯ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ษัท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ให้พนักงานใหม่ได้รับ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  <w:u w:val="single"/>
              </w:rPr>
              <w:t>ฝึกอบรม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</w:rPr>
              <w:t>เกี่ยวกับการปฏิบัติตามกฎหม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ว่าด้ว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รป้องกันและปราบปรามการฟอกเงินและก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ทางการเงินแก่การก่อการร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การแพร่ขยายอาวุธที่มีอานุภาพทำลายล้างสู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างฯ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ษัทฯ ดำเนินการแก้ไขข้อบกพร่อง ดังต่อไปนี้…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…………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</w:rPr>
              <w:t xml:space="preserve">8.2 </w:t>
            </w:r>
            <w:r>
              <w:rPr>
                <w:rFonts w:ascii="TH SarabunPSK" w:hAnsi="TH SarabunPSK" w:cs="TH SarabunPSK"/>
                <w:color w:val="000000"/>
                <w:kern w:val="2"/>
                <w:sz w:val="28"/>
                <w:sz w:val="28"/>
              </w:rPr>
              <w:t>การฝึกอบรมพนักงา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ห้างฯ</w:t>
            </w:r>
            <w:r>
              <w:rPr>
                <w:rFonts w:cs="TH SarabunPSK" w:ascii="TH SarabunPSK" w:hAnsi="TH SarabunPSK"/>
                <w:spacing w:val="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บริษัทฯ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มีการกำหนดเกี่ยวกับการฝึกอบรมเกี่ยวกับการป้องกันและปราบปรามการฟอกเงินและการป้องกันและปราบปราม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ารสนับสนุนทางการเงินแก่การก่อการร้าย ได้แก่</w:t>
            </w:r>
          </w:p>
          <w:p>
            <w:pPr>
              <w:pStyle w:val="Normal"/>
              <w:spacing w:lineRule="auto" w:line="240" w:before="0" w:after="0"/>
              <w:ind w:left="0" w:firstLine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ำหนดให้พนักงานต้องเข้ารับการฝึกอบ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ี่ยวกับการป้องกันและปราบปรามการฟอกเงิน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</w:rPr>
              <w:t>และการป้องกันและปราบปรามการสนับสนุ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การเงินแก่การก่อการร้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รแพร่ขยายอาวุธที่มีอานุภาพทำลายล้างสู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นี้ ไม่ว่า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อบรมโดย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ห้างฯ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บริษัทฯ หรือ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โดย สำนักงาน ปปง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0" w:firstLine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ให้พนักงานที่ผ่านการฝึกอบรมฯ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ได้รับการทบทวนความรู้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อย่างต่อเนื่องตลอดระยะเวลาที่ปฏิบัติงาน</w:t>
            </w:r>
          </w:p>
          <w:p>
            <w:pPr>
              <w:pStyle w:val="Normal"/>
              <w:spacing w:lineRule="auto" w:line="240" w:before="0" w:after="0"/>
              <w:ind w:left="0" w:firstLine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ำหนดให้เก็บหลักฐานการฝึกอบรม ได้แก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ทะเบียนรายชื่อเจ้าหน้าที่ที่ได้รับการฝึกอบรมฯ วัน เวลา และสถานที่ฝึกอบรม พร้อมลายมือชื่อ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รับรองของวิทยากรหรือเจ้าของหลักสูตรฝึกอบรม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วมทั้งหลักฐานที่แสดงว่าพนักงานของห้างฯ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ษัท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เข้ารับการฝึกอบรมทบทวนความรู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างฯ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ษัทฯ ดำเนินการแก้ไขข้อบกพร่อง ดังต่อไปนี้…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…………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9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 w:val="28"/>
              </w:rPr>
              <w:t>การปฏิบัติตามกฎหมายว่าด้วยการป้องกัน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และปราบปรามการสนับสนุนทางการ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ก่การก่อการร้ายและการแพร่ขยายอาวุธที่มีอานุภาพทำลายล้างสู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างฯ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ษัท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กำหนดเกี่ยวกับ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การปฏิบัติตามกฎหมายว่าด้วยการป้องกันและปราบปราม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ทางการเงินแก่การก่อการร้ายและ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ารแพร่ขยายอาวุธที่มีอานุภาพทำลายล้างสูง ได้แก่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ห้างฯ</w:t>
            </w:r>
            <w:r>
              <w:rPr>
                <w:rFonts w:cs="TH SarabunPSK" w:ascii="TH SarabunPSK" w:hAnsi="TH SarabunPSK"/>
                <w:spacing w:val="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บริษัทฯ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มีการกำหนดมาตรการ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</w:rPr>
              <w:t>เกี่ยวกับการดำเนินการให้ข้อมูลรายชื่อ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ถูกกำหนดที่ได้รับจากสำนักงาน ปปง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ป็นปัจจุบันอยู่เสมอ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ห้างฯ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บริษัทฯ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มีการกำหนดมาตรการใ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ข้อมูลของลูกค้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ที่ทำธุรกรรมเป็นครั้งคราว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กับข้อมูลรายชื่อ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ถูกกำหน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</w:rPr>
              <w:t>ห้างฯ</w:t>
            </w:r>
            <w:r>
              <w:rPr>
                <w:rFonts w:cs="TH SarabunPSK" w:ascii="TH SarabunPSK" w:hAnsi="TH SarabunPSK"/>
                <w:spacing w:val="6"/>
                <w:sz w:val="28"/>
              </w:rPr>
              <w:t>/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</w:rPr>
              <w:t>บริษัทฯ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</w:rPr>
              <w:t>มีการกำหนดมาตรการ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กี่ยวกับการปฏิเสธการสร้างความสัมพันธ์ทางธุรกิ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ารไม่ทำธุรกรรม หรือยุติความสัมพันธ์ทางธุรกิจ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ห้างฯ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บริษัทฯ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ีการกำหนดมาตรการระงับ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ารดำเนินการกับทรัพย์สินของบุคคลที่ถูกกำหน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รวมทั้งของผู้กระทำการแทน หรือตามคำสั่ง หรือของกิจการภายใต้การครอบครองหรือการควบคุ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บุคคลที่ถูกกำหนด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ห้างฯ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บริษัทฯ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ีการกำหนดมาตรการใ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จ้งข้อมูลต่อสำนักงาน ปปง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แก่ </w:t>
            </w:r>
          </w:p>
          <w:p>
            <w:pPr>
              <w:pStyle w:val="Normal"/>
              <w:spacing w:lineRule="auto" w:line="240" w:before="0" w:after="0"/>
              <w:ind w:left="0" w:firstLine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จ้งข้อมูลเกี่ยวกับทรัพย์สินที่ถูกระงับการดำเนินการให้สำนักงาน ปปง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ราบภายใน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ำการ นับแต่วันที่ได้ระงับการดำเนินการกับทรัพย์สินนั้น</w:t>
            </w:r>
          </w:p>
          <w:p>
            <w:pPr>
              <w:pStyle w:val="Normal"/>
              <w:spacing w:lineRule="auto" w:line="240" w:before="0" w:after="0"/>
              <w:ind w:left="0" w:firstLine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จ้งข้อมูลให้สำนักงาน ปปง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ราบ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กี่ยวกับผู้ที่เป็นหรือเคยเป็นลูกค้า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ลูกค้าที่ทำธุรกรรมเป็นครั้งครา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อยู่ในรายชื่อบุคคลที่ถูกกำหนด หรือผู้ที่มีหรือเคยมีการทำธุรกรรม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</w:rPr>
              <w:t xml:space="preserve">กับบุคคลที่ถูกกำหนด ภายใน </w:t>
            </w:r>
            <w:r>
              <w:rPr>
                <w:rFonts w:cs="TH SarabunPSK" w:ascii="TH SarabunPSK" w:hAnsi="TH SarabunPSK"/>
                <w:spacing w:val="6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</w:rPr>
              <w:t>วันทำ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ับแต่วันที่ได้พบข้อมูลนั้น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างฯ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ษัท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กำหนดแบบการแจ้งข้อมูลเมื่อตรวจสอบพบว่า ลูกค้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ที่ทำธุรกรรมเป็นครั้งคราว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มีรายชื่อตรงกับราย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คลที่ถู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ด้แก่</w:t>
            </w:r>
          </w:p>
          <w:p>
            <w:pPr>
              <w:pStyle w:val="Normal"/>
              <w:spacing w:lineRule="auto" w:line="240" w:before="0" w:after="0"/>
              <w:ind w:left="0" w:firstLine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จ้งข้อมูลเกี่ยวกับทรัพย์สินที่ถูกระงับ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การดำเนินการกับทรัพย์สินให้สำนักงาน ปปง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ทรา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ต้องแจ้งข้อมูลตามแบบ ปกร</w:t>
            </w:r>
            <w:r>
              <w:rPr>
                <w:rFonts w:cs="TH SarabunPSK" w:ascii="TH SarabunPSK" w:hAnsi="TH SarabunPSK"/>
                <w:sz w:val="28"/>
              </w:rPr>
              <w:t>. 03</w:t>
            </w:r>
          </w:p>
          <w:p>
            <w:pPr>
              <w:pStyle w:val="Normal"/>
              <w:spacing w:lineRule="auto" w:line="240" w:before="0" w:after="0"/>
              <w:ind w:left="0" w:firstLine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จ้งให้สำนักงาน ปปง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าบ เกี่ยวกับ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ผู้ที่เป็นหรือเคยเป็นลูกค้า</w:t>
            </w:r>
            <w:r>
              <w:rPr>
                <w:rFonts w:cs="TH SarabunPSK" w:ascii="TH SarabunPSK" w:hAnsi="TH SarabunPSK"/>
                <w:spacing w:val="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ลูกค้าที่ทำธุรกรรมเป็นครั้งคราว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</w:rPr>
              <w:t>ซึ่งมีอยู่ในรายชื่อ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ถูกกำหนด หรือผู้ทีมีหรือเคยมีการทำธุรกรรมกับผู้นั้น ต้องแจ้งข้อมูลตามแบบ ปกร</w:t>
            </w:r>
            <w:r>
              <w:rPr>
                <w:rFonts w:cs="TH SarabunPSK" w:ascii="TH SarabunPSK" w:hAnsi="TH SarabunPSK"/>
                <w:sz w:val="28"/>
              </w:rPr>
              <w:t>. 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างฯ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ษัทฯ ดำเนินการแก้ไขข้อบกพร่อง ดังต่อไปนี้…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…………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…...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..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.………………………………...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บริหารระดับ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.                                                                                                                    .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>*</w:t>
      </w:r>
      <w:r>
        <w:rPr>
          <w:rFonts w:cs="TH SarabunPSK" w:ascii="TH SarabunPSK" w:hAnsi="TH SarabunPSK"/>
          <w:color w:val="FF0000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กรณีเป็นองค์การที่มีขนาดใหญ่ หากมีการตรวจสอบโดยบุคลากรที่ทำหน้าที่ตรวจสอบ หรือส่วนงานอื่น หรือกรณีดำเนินการจ้างผู้ตรวจสอบจากภายนอก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>ผลการตรวจสอบจะต้องได้รับการพิจารณา</w:t>
      </w:r>
      <w:r>
        <w:rPr>
          <w:rFonts w:ascii="TH SarabunPSK" w:hAnsi="TH SarabunPSK" w:cs="TH SarabunPSK"/>
          <w:color w:val="FF0000"/>
          <w:spacing w:val="-6"/>
          <w:sz w:val="28"/>
          <w:sz w:val="28"/>
        </w:rPr>
        <w:t>หรือรับทราบโดยผู้บริหารระดับสูงสุดขององค์กร เพื่อให้ห้างฯ</w:t>
      </w:r>
      <w:r>
        <w:rPr>
          <w:rFonts w:cs="TH SarabunPSK" w:ascii="TH SarabunPSK" w:hAnsi="TH SarabunPSK"/>
          <w:color w:val="FF0000"/>
          <w:spacing w:val="-6"/>
          <w:sz w:val="28"/>
        </w:rPr>
        <w:t>/</w:t>
      </w:r>
      <w:r>
        <w:rPr>
          <w:rFonts w:ascii="TH SarabunPSK" w:hAnsi="TH SarabunPSK" w:cs="TH SarabunPSK"/>
          <w:color w:val="FF0000"/>
          <w:spacing w:val="-6"/>
          <w:sz w:val="28"/>
          <w:sz w:val="28"/>
        </w:rPr>
        <w:t>บริษัทฯ ทราบผลการตรวจเพื่อจะได้กำหนดมาตรการในการป้องกันและปราบปรามการฟอกเงิน ทั้งนี้ การตรวจสอบภายในจะต้องมีความเป็นอิสระ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24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  <w:fldChar w:fldCharType="begin"/>
    </w:r>
    <w:r>
      <w:rPr>
        <w:sz w:val="28"/>
        <w:rFonts w:cs="Cordia New" w:ascii="Cordia New" w:hAnsi="Cordia New"/>
      </w:rPr>
      <w:instrText xml:space="preserve"> PAGE </w:instrText>
    </w:r>
    <w:r>
      <w:rPr>
        <w:sz w:val="28"/>
        <w:rFonts w:cs="Cordia New" w:ascii="Cordia New" w:hAnsi="Cordia New"/>
      </w:rPr>
      <w:fldChar w:fldCharType="separate"/>
    </w:r>
    <w:r>
      <w:rPr>
        <w:sz w:val="28"/>
        <w:rFonts w:cs="Cordia New" w:ascii="Cordia New" w:hAnsi="Cordia New"/>
      </w:rPr>
      <w:t>25</w:t>
    </w:r>
    <w:r>
      <w:rPr>
        <w:sz w:val="28"/>
        <w:rFonts w:cs="Cordia New" w:ascii="Cordia New" w:hAnsi="Cord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120" w:after="0"/>
      <w:ind w:left="79" w:hanging="79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Fontstyle01">
    <w:name w:val="fontstyle01"/>
    <w:qFormat/>
    <w:rPr>
      <w:rFonts w:cs="THSarabunNew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Style17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120" w:after="0"/>
      <w:ind w:left="720" w:hanging="7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19:00Z</dcterms:created>
  <dc:creator>user</dc:creator>
  <dc:description/>
  <cp:keywords/>
  <dc:language>en-US</dc:language>
  <cp:lastModifiedBy>user</cp:lastModifiedBy>
  <cp:lastPrinted>2020-01-07T11:13:00Z</cp:lastPrinted>
  <dcterms:modified xsi:type="dcterms:W3CDTF">2021-03-19T09:01:00Z</dcterms:modified>
  <cp:revision>30</cp:revision>
  <dc:subject/>
  <dc:title/>
</cp:coreProperties>
</file>