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รื่อง การตรวจสอบระบบการดำเนินงานและการปฏิบัติตามกฎหมายว่าด้วยการป้องกันและปราบปรามการฟอกเงิ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ง ห้าง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ริษัท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จำปี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18"/>
          <w:szCs w:val="18"/>
        </w:rPr>
      </w:pPr>
      <w:r>
        <w:rPr>
          <w:rFonts w:cs="TH SarabunPSK;Arial Unicode MS" w:ascii="TH SarabunPSK;Arial Unicode MS" w:hAnsi="TH SarabunPSK;Arial Unicode MS"/>
          <w:b/>
          <w:bCs/>
          <w:sz w:val="18"/>
          <w:szCs w:val="18"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9"/>
        <w:gridCol w:w="3595"/>
        <w:gridCol w:w="2500"/>
        <w:gridCol w:w="2768"/>
      </w:tblGrid>
      <w:tr>
        <w:trPr>
          <w:tblHeader w:val="true"/>
          <w:trHeight w:val="11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ประเด็นที่ตรวจสอ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ัวข้อที่ตรวจสอ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ผลการตรวจสอ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วิธีแก้ไขกรณีพบว่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ยังไม่ดำเนินการ</w:t>
            </w:r>
          </w:p>
        </w:tc>
      </w:tr>
      <w:tr>
        <w:trPr>
          <w:trHeight w:val="11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eastAsia="Arial Unicode MS" w:cs="TH SarabunPSK;Arial Unicode MS"/>
                <w:spacing w:val="-12"/>
                <w:sz w:val="28"/>
                <w:sz w:val="28"/>
              </w:rPr>
              <w:t>การกำหนดนโยบายและแนวทางปฏิบัติ หรือวิธีปฏิบัติ</w:t>
            </w:r>
            <w:r>
              <w:rPr>
                <w:rFonts w:ascii="TH SarabunPSK;Arial Unicode MS" w:hAnsi="TH SarabunPSK;Arial Unicode MS" w:eastAsia="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eastAsia="Arial Unicode MS" w:cs="TH SarabunPSK;Arial Unicode MS"/>
                <w:spacing w:val="-4"/>
                <w:sz w:val="28"/>
                <w:sz w:val="28"/>
              </w:rPr>
              <w:t>หรือคู่มือปฏิบัติสอดคล้องกับกฎหมายหรือกฎเกณฑ์</w:t>
            </w:r>
            <w:r>
              <w:rPr>
                <w:rFonts w:ascii="TH SarabunPSK;Arial Unicode MS" w:hAnsi="TH SarabunPSK;Arial Unicode MS" w:eastAsia="Arial Unicode MS" w:cs="TH SarabunPSK;Arial Unicode MS"/>
                <w:sz w:val="28"/>
                <w:sz w:val="28"/>
              </w:rPr>
              <w:t>ของทางการที่มีผลบังคับใช้ในปัจจุบั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jc w:val="left"/>
              <w:rPr>
                <w:rFonts w:ascii="TH SarabunPSK;Arial Unicode MS" w:hAnsi="TH SarabunPSK;Arial Unicode MS" w:cs="TH SarabunPSK;Arial Unicode MS"/>
                <w:sz w:val="8"/>
                <w:szCs w:val="8"/>
              </w:rPr>
            </w:pPr>
            <w:r>
              <w:rPr>
                <w:rFonts w:cs="TH SarabunPSK;Arial Unicode MS" w:ascii="TH SarabunPSK;Arial Unicode MS" w:hAnsi="TH SarabunPSK;Arial Unicode MS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284" w:hanging="284"/>
              <w:jc w:val="left"/>
              <w:rPr>
                <w:rFonts w:ascii="TH SarabunPSK;Arial Unicode MS" w:hAnsi="TH SarabunPSK;Arial Unicode MS" w:eastAsia="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ห้าง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บริษัทฯ มีการทบทวน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 xml:space="preserve">ปรับปรุงนโยบายและแนวทางปฏิบัติ หรือวิธีปฏิบัติ หรือคู่มือปฏิบัติให้มีความสอดคล้องกับกฎหมายที่มีผลบังคับใช้ในปัจจุบัน อย่างน้อยปีละ 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t xml:space="preserve">1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ครั้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;Arial Unicode MS" w:hAnsi="TH SarabunPSK;Arial Unicode MS" w:eastAsia="Arial Unicode MS" w:cs="TH SarabunPSK;Arial Unicode MS"/>
                <w:b/>
                <w:b/>
                <w:bCs/>
                <w:sz w:val="28"/>
              </w:rPr>
            </w:pPr>
            <w:r>
              <w:rPr>
                <w:rFonts w:eastAsia="Arial Unicode MS"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79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pacing w:val="-8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 xml:space="preserve">2.1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การจัดให้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 xml:space="preserve">ลูกค้าที่ทำธุรกรรมเป็นครั้งคราวแสดงตน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pacing w:val="-16"/>
                <w:sz w:val="28"/>
                <w:sz w:val="28"/>
              </w:rPr>
              <w:t xml:space="preserve"> หมายถึง บุคคลธรรมดา นิติบุคคล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หรือบุคคลที่มีการ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กลงทางกฎหมาย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ที่มาทำธุรกรรม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ับ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pacing w:val="-10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 xml:space="preserve">ลูกค้าที่ทำธุรกรรมเป็นครั้งคราว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แสดงบัตรประชาชนตัวจริงทุกครั้งก่อนทำธุร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12"/>
                <w:sz w:val="28"/>
                <w:sz w:val="28"/>
              </w:rPr>
              <w:t>ได้จัดให้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1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12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pacing w:val="-14"/>
                <w:sz w:val="28"/>
                <w:sz w:val="28"/>
              </w:rPr>
              <w:t xml:space="preserve">ที่ทำธุรกรรมที่มีมูลค่าตั้งแต่ </w:t>
            </w:r>
            <w:r>
              <w:rPr>
                <w:rFonts w:cs="TH SarabunPSK;Arial Unicode MS" w:ascii="TH SarabunPSK;Arial Unicode MS" w:hAnsi="TH SarabunPSK;Arial Unicode MS"/>
                <w:spacing w:val="-14"/>
                <w:sz w:val="28"/>
              </w:rPr>
              <w:t xml:space="preserve">100,000 </w:t>
            </w:r>
            <w:r>
              <w:rPr>
                <w:rFonts w:ascii="TH SarabunPSK;Arial Unicode MS" w:hAnsi="TH SarabunPSK;Arial Unicode MS" w:cs="TH SarabunPSK;Arial Unicode MS"/>
                <w:spacing w:val="-14"/>
                <w:sz w:val="28"/>
                <w:sz w:val="28"/>
              </w:rPr>
              <w:t xml:space="preserve">บาท ขึ้นไป </w:t>
            </w:r>
            <w:r>
              <w:rPr>
                <w:rFonts w:ascii="TH SarabunPSK;Arial Unicode MS" w:hAnsi="TH SarabunPSK;Arial Unicode MS" w:cs="TH SarabunPSK;Arial Unicode MS"/>
                <w:spacing w:val="-14"/>
                <w:sz w:val="28"/>
                <w:sz w:val="28"/>
                <w:u w:val="single"/>
              </w:rPr>
              <w:t>ทุกราย</w:t>
            </w:r>
            <w:r>
              <w:rPr>
                <w:rFonts w:ascii="TH SarabunPSK;Arial Unicode MS" w:hAnsi="TH SarabunPSK;Arial Unicode MS" w:cs="TH SarabunPSK;Arial Unicode MS"/>
                <w:spacing w:val="-14"/>
                <w:sz w:val="28"/>
                <w:sz w:val="28"/>
              </w:rPr>
              <w:t xml:space="preserve"> แสดงตน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ดยมีการเก็บข้อมูลและหลักฐานการแสดงตน ดังนี้</w:t>
            </w:r>
          </w:p>
          <w:p>
            <w:pPr>
              <w:pStyle w:val="Normal"/>
              <w:spacing w:before="0" w:after="0"/>
              <w:ind w:left="0" w:firstLine="291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 xml:space="preserve">1)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ข้อมูลการแสดงตน</w:t>
            </w:r>
          </w:p>
          <w:p>
            <w:pPr>
              <w:pStyle w:val="Normal"/>
              <w:spacing w:before="0" w:after="0"/>
              <w:ind w:left="0" w:firstLine="284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ชื่อเต็ม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ชื่อและนามสกุล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0" w:firstLine="284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วัน เดือน ปีเกิด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เลขประจำตัวประชาชน หรือ เลขหนังสือ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เดินทาง หรือเลขประจำตัวที่รัฐหรือหน่วยงานของรัฐ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จ้าของสัญชาติออกให้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ี่อยู่ตามบัตรประจำตัวประชาชนหรือ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ี่อยู่ตามทะเบียนบ้าน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2"/>
                <w:sz w:val="28"/>
                <w:sz w:val="28"/>
              </w:rPr>
              <w:t>ที่อยู่ปัจจุบันกรณีที่ไม่ได้อาศัย ณ ที่อยู่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ามทะเบียนบ้าน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ประเทศเจ้าของสัญชาติและที่อยู่ปัจจุบั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ในประเทศไทย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นกรณีที่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ที่ทำธุรกรรมเป็นครั้งคราวเป็นชาวต่างชาติ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0" w:firstLine="284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ข้อมูลการติดต่อ เช่น หมายเลขโทรศัพท์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ที่อยู่อิเล็กทรอนิกส์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E-mail / ID Line)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้อมูลอาชีพ รวมทั้งชื่อและสถานที่ตั้งของที่ทำงาน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ายมือชื่อผู้ทำธุรกรรม</w:t>
            </w:r>
          </w:p>
          <w:p>
            <w:pPr>
              <w:pStyle w:val="Normal"/>
              <w:spacing w:before="0" w:after="0"/>
              <w:ind w:left="0" w:firstLine="291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 xml:space="preserve">2)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ลักฐานการแสดงตน</w:t>
            </w:r>
          </w:p>
          <w:p>
            <w:pPr>
              <w:pStyle w:val="Normal"/>
              <w:spacing w:before="0" w:after="0"/>
              <w:ind w:left="0" w:firstLine="291"/>
              <w:rPr>
                <w:rFonts w:ascii="TH SarabunPSK;Arial Unicode MS" w:hAnsi="TH SarabunPSK;Arial Unicode MS" w:cs="TH SarabunPSK;Arial Unicode MS"/>
                <w:sz w:val="28"/>
                <w:u w:val="single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u w:val="single"/>
              </w:rPr>
              <w:t>กรณีคนไทย</w:t>
            </w:r>
          </w:p>
          <w:p>
            <w:pPr>
              <w:pStyle w:val="Normal"/>
              <w:spacing w:before="0" w:after="0"/>
              <w:ind w:left="0" w:firstLine="284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ัตรประจำตัวประชาชน</w:t>
            </w:r>
          </w:p>
          <w:p>
            <w:pPr>
              <w:pStyle w:val="Normal"/>
              <w:spacing w:before="0" w:after="0"/>
              <w:ind w:left="0" w:firstLine="284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ะเบียนบ้าน</w:t>
            </w:r>
          </w:p>
          <w:p>
            <w:pPr>
              <w:pStyle w:val="Normal"/>
              <w:spacing w:before="0" w:after="0"/>
              <w:ind w:left="0" w:firstLine="284"/>
              <w:rPr>
                <w:rFonts w:ascii="TH SarabunPSK;Arial Unicode MS" w:hAnsi="TH SarabunPSK;Arial Unicode MS" w:cs="TH SarabunPSK;Arial Unicode MS"/>
                <w:sz w:val="28"/>
                <w:u w:val="single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u w:val="single"/>
              </w:rPr>
              <w:t>กรณีคนต่างด้าว</w:t>
            </w:r>
          </w:p>
          <w:p>
            <w:pPr>
              <w:pStyle w:val="Normal"/>
              <w:spacing w:before="0" w:after="0"/>
              <w:ind w:left="0" w:firstLine="284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นังสือเดินทา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ลักฐานเลขประจำตัว</w:t>
            </w:r>
            <w:r>
              <w:rPr>
                <w:rFonts w:ascii="TH SarabunPSK;Arial Unicode MS" w:hAnsi="TH SarabunPSK;Arial Unicode MS" w:cs="TH SarabunPSK;Arial Unicode MS"/>
                <w:spacing w:val="-12"/>
                <w:sz w:val="28"/>
                <w:sz w:val="28"/>
              </w:rPr>
              <w:t>ที่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ฐบาลหรือหน่วยงานของรัฐเจ้าของสัญชาติ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ออกให้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หลักฐานเอกสารสำคัญประจำที่รัฐบาลไทย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ออกให้ ในกรณีที่มี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รณีคนต่างด้าว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20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20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20"/>
                <w:sz w:val="28"/>
                <w:sz w:val="28"/>
              </w:rPr>
              <w:t>บริษัทฯ มีการพิสูจน์ทราบเพื่อตรวจสอบความถูกต้อง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และความแท้จริงของข้อมูลและหลักฐานประกอบ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การแสดงตน โดยตรวจสอบจากบัตรประชาช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 xml:space="preserve">Passport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ตัวจริง พร้อมทั้งตรวจสอบวันหมดอายุของบัตรประจำตัวประชาชน หรือหนังสือเดินทา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ากการสุ่มตรวจข้อมูลการแสดงตน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จำนวน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>.........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ราย พบว่า</w:t>
            </w:r>
          </w:p>
          <w:p>
            <w:pPr>
              <w:pStyle w:val="Normal"/>
              <w:ind w:left="0" w:hanging="0"/>
              <w:rPr>
                <w:rFonts w:ascii="TH SarabunPSK;Arial Unicode MS" w:hAnsi="TH SarabunPSK;Arial Unicode MS" w:cs="TH SarabunPSK;Arial Unicode MS"/>
                <w:spacing w:val="-10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 xml:space="preserve">มีการจัดให้ลูกค้าแสดงตนครบถ้วน จำนวน 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 xml:space="preserve">............. 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 xml:space="preserve">ราย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pacing w:val="-10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มีการจัดให้ลูกค้าแสดงตน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 xml:space="preserve">ไม่ครบถ้วน จำนวน 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 xml:space="preserve">............. 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 xml:space="preserve">ราย โดยขาดข้อมูล 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 xml:space="preserve">............................... </w:t>
            </w:r>
          </w:p>
          <w:p>
            <w:pPr>
              <w:pStyle w:val="Normal"/>
              <w:ind w:left="0" w:hanging="0"/>
              <w:rPr>
                <w:rFonts w:ascii="TH SarabunPSK;Arial Unicode MS" w:hAnsi="TH SarabunPSK;Arial Unicode MS" w:cs="TH SarabunPSK;Arial Unicode MS"/>
                <w:spacing w:val="-10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pacing w:val="-10"/>
                <w:sz w:val="28"/>
              </w:rPr>
              <w:t xml:space="preserve">       </w:t>
            </w:r>
          </w:p>
          <w:p>
            <w:pPr>
              <w:pStyle w:val="Normal"/>
              <w:ind w:left="0" w:hanging="0"/>
              <w:rPr>
                <w:rFonts w:ascii="TH SarabunPSK;Arial Unicode MS" w:hAnsi="TH SarabunPSK;Arial Unicode MS" w:cs="TH SarabunPSK;Arial Unicode MS"/>
                <w:spacing w:val="-10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79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2.2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ระบุตัวตนและการพิสูจน์ทราบตัวตนของ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ที่ทำธุรกรรมเป็นครั้งครา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บริษัทฯ มีการดำเนินการ ในเรื่องการระบุตัวต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ละการพิสูจน์ทราบตัวตนของ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ที่ทำธุรกรรมเป็นครั้งคราว ได้แก่</w:t>
            </w:r>
          </w:p>
          <w:p>
            <w:pPr>
              <w:pStyle w:val="Normal"/>
              <w:spacing w:before="0" w:after="0"/>
              <w:ind w:left="0" w:firstLine="284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ดำเนินการระบุตัวตน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ของ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ลูกค้าที่ทำธุรกรรมเป็นครั้งคราวจากข้อมูล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และหลักฐานประกอบการแสดงตน ว่าเป็นบุคคลที่มีตัวตนอยู่จริงและเป็นบุคคลคนเดียวกันกับที่แสดงข้อมูลและหลักฐานแสดงตนหรือไม่ 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ดำเนินการระบุตัวตนของ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ดยตรวจสอบ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</w:rPr>
              <w:t>ข้อมูล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กับแหล่งข้อมูลที่น่าเชื่อถือ เช่น ฐานข้อมูลทะเบียนราษฎร์ ฐานข้อมูลจากกรมพัฒนาธุรกิจการค้า เป็นต้น 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ดำเนินการระบุตัวตนของ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ดยตรวจสอบ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</w:rPr>
              <w:t>ข้อมูล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กับบัตรประชาชน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 xml:space="preserve">/Passport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ตัวจร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79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2.3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การระบุผู้ได้รับผลประโยชน์ที่แท้จริ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รณีที่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มี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ที่เป็นนิติบุคคล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บริษัทฯ ดำเนินการระบุผู้ได้รับ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</w:rPr>
              <w:t xml:space="preserve">ผลประโยชน์ที่แท้จริง ตามลำดับขั้นตอน ดังนี้ </w:t>
            </w:r>
          </w:p>
          <w:p>
            <w:pPr>
              <w:pStyle w:val="Normal"/>
              <w:spacing w:before="0" w:after="0"/>
              <w:ind w:left="0" w:firstLine="266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6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pacing w:val="-16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16"/>
                <w:sz w:val="28"/>
                <w:sz w:val="28"/>
              </w:rPr>
              <w:t>ระบุบุคคลธรรมดาผู้ใช้อำนาจในการควบคุม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นิติบุคคล โดยพิจารณาจากการได้รับผลประโยชน์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หรือการถือสิทธิเป็นเจ้าของ เช่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ผู้ถือหุ้น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 xml:space="preserve">รายใหญ่ร้อยละ 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 xml:space="preserve">25 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ขึ้นไปของนิติบุคคลนั้น เป็นต้น</w:t>
            </w:r>
          </w:p>
          <w:p>
            <w:pPr>
              <w:pStyle w:val="Normal"/>
              <w:spacing w:before="0" w:after="0"/>
              <w:ind w:left="0" w:firstLine="266"/>
              <w:jc w:val="left"/>
              <w:rPr>
                <w:rFonts w:ascii="TH SarabunPSK;Arial Unicode MS" w:hAnsi="TH SarabunPSK;Arial Unicode MS" w:cs="TH SarabunPSK;Arial Unicode MS"/>
                <w:spacing w:val="-16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pacing w:val="-16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16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pacing w:val="-16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16"/>
                <w:sz w:val="28"/>
                <w:sz w:val="28"/>
              </w:rPr>
              <w:t>ระบุบุคคลธรรมดาผู้มีอำนาจครอบงำกิจการหรือผู้มีอำนาจลงนามผูกพันของนิติบุคคล</w:t>
            </w:r>
          </w:p>
          <w:p>
            <w:pPr>
              <w:pStyle w:val="Normal"/>
              <w:spacing w:before="0" w:after="0"/>
              <w:ind w:left="0" w:firstLine="266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pacing w:val="-16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16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pacing w:val="-16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16"/>
                <w:sz w:val="28"/>
                <w:sz w:val="28"/>
              </w:rPr>
              <w:t>ระบุบุคคลธรรมดาที่มีตำแหน่งเป็นเจ้าหน้าที่บริหารระดับสูงหรือมีอำนาจในการบริหาร</w:t>
            </w:r>
            <w:r>
              <w:rPr>
                <w:rFonts w:cs="TH SarabunPSK;Arial Unicode MS" w:ascii="TH SarabunPSK;Arial Unicode MS" w:hAnsi="TH SarabunPSK;Arial Unicode MS"/>
                <w:spacing w:val="-16"/>
                <w:sz w:val="28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16"/>
                <w:sz w:val="28"/>
                <w:sz w:val="28"/>
              </w:rPr>
              <w:t>ของนิติบุคคลนั้น เช่น ประธานกรรมการบริหาร กรรมการผู้จัดการ รายชื่อคณะกรรมการของนิติบุคคล เป็นต้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2.4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การตรวจสอบข้อมูล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กับข้อมูล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ชื่อบุคคลที่ถูกกำหนด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บริษัทฯ กำหนดให้พนักงานดำเนินการ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ตรวจสอบรายชื่อ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 xml:space="preserve">ลูกค้าที่ทำธุรกรรมเป็นครั้งคราว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6"/>
                <w:sz w:val="28"/>
                <w:sz w:val="28"/>
                <w:u w:val="single"/>
              </w:rPr>
              <w:t>ทุกราย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6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28"/>
                <w:sz w:val="28"/>
              </w:rPr>
              <w:t>กับข้อมูลรายชื่อบุคคล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ี่ถูกกำหนดทุกครั้งก่อนรับทำธุรกรรม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H SarabunPSK;Arial Unicode MS" w:hAnsi="TH SarabunPSK;Arial Unicode MS" w:cs="TH SarabunPSK;Arial Unicode MS"/>
                <w:spacing w:val="-10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3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pacing w:val="-14"/>
                <w:sz w:val="28"/>
                <w:sz w:val="28"/>
              </w:rPr>
              <w:t>การตรวจสอบเพื่อทราบข้อเท็จจริงสำหรับ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บริษัทฯ ดำเนินการตรวจสอบเพื่อทราบ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้อเท็จจริงกับ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u w:val="single"/>
              </w:rPr>
              <w:t xml:space="preserve"> เมื่อมีการทำธุรกรรม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28"/>
                <w:sz w:val="28"/>
                <w:u w:val="single"/>
              </w:rPr>
              <w:t>กับห้างฯ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28"/>
                <w:u w:val="single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28"/>
                <w:sz w:val="28"/>
                <w:u w:val="single"/>
              </w:rPr>
              <w:t>บริษัทฯ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u w:val="single"/>
              </w:rPr>
              <w:t xml:space="preserve"> ที่มีมูลค่าตั้งแต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u w:val="single"/>
              </w:rPr>
              <w:t xml:space="preserve">100,000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u w:val="single"/>
              </w:rPr>
              <w:t>บาท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 xml:space="preserve"> ขึ้นไป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before="0" w:after="0"/>
              <w:ind w:left="0" w:firstLine="291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ระบุตัวตนและพิสูจน์ทราบตัวตนของ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ลูกค้าที่ทำธุรกรรมเป็น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ครั้งคราว</w:t>
            </w:r>
          </w:p>
          <w:p>
            <w:pPr>
              <w:pStyle w:val="Normal"/>
              <w:spacing w:before="0" w:after="0"/>
              <w:ind w:left="0" w:firstLine="291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บุผู้ได้รับผลประโยชน์ที่แท้จริง กรณีที่มีการทำธุรกรรม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กับ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ี่เป็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u w:val="single"/>
              </w:rPr>
              <w:t>นิติบุคคล</w:t>
            </w:r>
          </w:p>
          <w:p>
            <w:pPr>
              <w:pStyle w:val="Normal"/>
              <w:spacing w:before="0" w:after="0"/>
              <w:ind w:left="0" w:firstLine="291"/>
              <w:jc w:val="left"/>
              <w:rPr>
                <w:rFonts w:ascii="TH SarabunPSK;Arial Unicode MS" w:hAnsi="TH SarabunPSK;Arial Unicode MS" w:cs="TH SarabunPSK;Arial Unicode MS"/>
                <w:spacing w:val="-8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ตรวจสอบรายชื่อ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ลูกค้าที่ทำธุรกรรมเป็นครั้งคราวกับข้อมูลรายชื่อบุคคลที่ถูกกำหนด</w:t>
            </w:r>
          </w:p>
          <w:p>
            <w:pPr>
              <w:pStyle w:val="Normal"/>
              <w:spacing w:before="0" w:after="0"/>
              <w:ind w:left="0" w:firstLine="291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ตรวจสอบรายชื่อผู้ได้รับผลประโยชน์ที่แท้จริงของ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ที่เป็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28"/>
                <w:sz w:val="28"/>
                <w:u w:val="single"/>
              </w:rPr>
              <w:t>นิติบุคคล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กับข้อมูลรายชื่อบุคคลที่ถูกกำหนด</w:t>
            </w:r>
          </w:p>
          <w:p>
            <w:pPr>
              <w:pStyle w:val="Normal"/>
              <w:spacing w:before="0" w:after="0"/>
              <w:ind w:left="0" w:firstLine="291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28"/>
                <w:sz w:val="28"/>
              </w:rPr>
              <w:t>สอบถามขอข้อมูลเกี่ยวกับวัตถุประสงค์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นการทำธุรกรรมจาก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</w:rPr>
              <w:t>ที่มาทำธุรกรรม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ับ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และตรวจสอบการทำธุรกรรมดังกล่าวว่ามีความสอดคล้องกับวัตถุประสงค์ในการทำธุรกรรมตามที่แจ้งหรือไม่</w:t>
            </w:r>
          </w:p>
          <w:p>
            <w:pPr>
              <w:pStyle w:val="Normal"/>
              <w:spacing w:before="0" w:after="0"/>
              <w:ind w:left="0" w:firstLine="291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สอบความเคลื่อนไหวของการสร้างความสัมพันธ์ทางธุรกิจของลูกค้าตลอดช่วงเวลาที่ความสัมพันธ์ทางธุรกิจยังดำเนินอยู่ว่ายัง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สอดคล้องกับวัตถุประสงค์ในการสร้างความสัมพันธ์</w:t>
            </w:r>
            <w:r>
              <w:rPr>
                <w:rFonts w:ascii="TH SarabunPSK;Arial Unicode MS" w:hAnsi="TH SarabunPSK;Arial Unicode MS" w:cs="TH SarabunPSK;Arial Unicode MS"/>
                <w:spacing w:val="-12"/>
                <w:sz w:val="28"/>
                <w:sz w:val="28"/>
              </w:rPr>
              <w:t>ทางธุรกิจ ข้อมูลทางธุรกิจของลูกค้า ระดับความเสี่ย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องลูกค้าที่ได้ประเมินไว้ และข้อมูลเกี่ยวกับแหล่งที่มาของรายได้ รวมถึงข้อมูลอื่นของลูกค้าที่มีอยู่หรือไม่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บริษัทฯ ดำเนินการตรวจสอบ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  <w:u w:val="single"/>
              </w:rPr>
              <w:t>เพื่อทราบ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  <w:u w:val="single"/>
              </w:rPr>
              <w:t>ข้อเท็จจริงสำหรับ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</w:rPr>
              <w:t>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4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ที่มีความเสี่ยงสูง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u w:val="single"/>
              </w:rPr>
              <w:t>ในระดับที่เข้มข้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โดยอย่างน้อยต้องดำเนินการ ดังต่อไปนี้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color w:val="000000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28"/>
                <w:sz w:val="28"/>
              </w:rPr>
              <w:t>หา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้อมูลจากแหล่งข้อมูลที่น่าเชื่อถือหรือขอข้อมูลเพิ่มเติมจาก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ที่ทำธุรกรรมเป็นครั้งคราว เกี่ยวกับแหล่งที่มาของ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เงินหรือทรัพย์สิน แหล่งที่มาของฐานะความมั่งคั่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หรือวัตถุประสงค์ในการทำธุรกรรมแต่ละครั้งรวมถึงข้อมูลเกี่ยวกับการประกอบกิจการของ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ที่ทำธุรกรรมเป็นครั้งคราว อาชีพ ชื่อและสถานที่ตั้งของที่ทำงาน หรือลายมือชื่อ</w:t>
            </w:r>
            <w:r>
              <w:rPr>
                <w:rFonts w:ascii="TH SarabunPSK;Arial Unicode MS" w:hAnsi="TH SarabunPSK;Arial Unicode MS" w:cs="TH SarabunPSK;Arial Unicode MS"/>
                <w:spacing w:val="-20"/>
                <w:sz w:val="28"/>
                <w:sz w:val="28"/>
              </w:rPr>
              <w:t>ของผู้ทำธุรกรรม ซึ่งรวมถึงลายมือชื่ออิเล็กทรอนิกส์ด้วย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color w:val="000000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28"/>
                <w:sz w:val="28"/>
              </w:rPr>
              <w:t>กำหนดให้</w:t>
            </w:r>
            <w:r>
              <w:rPr>
                <w:rStyle w:val="Fontstyle01"/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ผู้บริหารระดับสูงเป็นผู้อนุมัติการสร้างความสัมพันธ์ทางธุรกิจหรือการทำธุรกรรม</w:t>
            </w:r>
            <w:r>
              <w:rPr>
                <w:rStyle w:val="Fontstyle01"/>
                <w:rFonts w:ascii="TH SarabunPSK;Arial Unicode MS" w:hAnsi="TH SarabunPSK;Arial Unicode MS" w:cs="TH SarabunPSK;Arial Unicode MS"/>
                <w:spacing w:val="-8"/>
                <w:sz w:val="28"/>
                <w:sz w:val="28"/>
                <w:szCs w:val="28"/>
              </w:rPr>
              <w:t>เป็นครั้งคราวกับลูกค้า</w:t>
            </w:r>
            <w:r>
              <w:rPr>
                <w:rStyle w:val="Fontstyle01"/>
                <w:rFonts w:ascii="TH SarabunPSK;Arial Unicode MS" w:hAnsi="TH SarabunPSK;Arial Unicode MS" w:cs="TH SarabunPSK;Arial Unicode MS"/>
                <w:spacing w:val="6"/>
                <w:sz w:val="28"/>
                <w:sz w:val="28"/>
                <w:szCs w:val="28"/>
              </w:rPr>
              <w:t>ที่มีความเสี่ยงสูง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color w:val="000000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28"/>
                <w:sz w:val="28"/>
              </w:rPr>
              <w:t>มีการทบทวนข้อมูลและความเสี่ยงของลูกค้า ให้ผู้บริหารระดับสูงเป็นผู้พิจารณาผล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28"/>
              </w:rPr>
              <w:br/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28"/>
                <w:sz w:val="28"/>
              </w:rPr>
              <w:t>การทบทวนดังกล่าวว่าสมควรจะอนุมัติให้ดำเนินความสัมพันธ์ทางธุรกิจกับลูกค้านั้นต่อไปหรือไม่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pacing w:val="-20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color w:val="000000"/>
                <w:spacing w:val="-20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20"/>
                <w:sz w:val="28"/>
                <w:sz w:val="28"/>
              </w:rPr>
              <w:t>กำหนดกระบวนการตรวจสอบความเคลื่อนไหว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28"/>
                <w:sz w:val="28"/>
              </w:rPr>
              <w:t>ทางการเงินของลูกค้าที่มีความเสี่ยงสูง โดย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14"/>
                <w:sz w:val="28"/>
                <w:sz w:val="28"/>
              </w:rPr>
              <w:t>พิจารณาเพิ่มความถี่ ขั้นตอนหรือลักษณะการติดตาม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28"/>
                <w:sz w:val="28"/>
              </w:rPr>
              <w:t>ความสัมพันธ์ทางธุรกิจและความเคลื่อนไหว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12"/>
                <w:sz w:val="28"/>
                <w:sz w:val="28"/>
              </w:rPr>
              <w:t>ในการทำธุรกรรม และเพิ่มความถี่ในการตรวจสอบ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28"/>
                <w:sz w:val="28"/>
              </w:rPr>
              <w:t>ข้อมูลการระบุตัวตนของลูกค้าและการระบุผู้ได้รับผลประโยชน์ที่แท้จริงของลูกค้า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color w:val="000000"/>
                <w:sz w:val="6"/>
                <w:szCs w:val="6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6"/>
                <w:szCs w:val="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H SarabunPSK;Arial Unicode MS" w:hAnsi="TH SarabunPSK;Arial Unicode MS" w:cs="TH SarabunPSK;Arial Unicode MS"/>
                <w:color w:val="000000"/>
                <w:spacing w:val="-10"/>
                <w:sz w:val="28"/>
                <w:szCs w:val="6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pacing w:val="-10"/>
                <w:sz w:val="28"/>
                <w:szCs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  <w:highlight w:val="yellow"/>
              </w:rPr>
            </w:pPr>
            <w:r>
              <w:rPr>
                <w:rFonts w:ascii="TH SarabunPSK;Arial Unicode MS" w:hAnsi="TH SarabunPSK;Arial Unicode MS" w:cs="TH SarabunPSK;Arial Unicode MS"/>
                <w:spacing w:val="-2"/>
                <w:sz w:val="28"/>
                <w:sz w:val="28"/>
              </w:rPr>
              <w:t>การบริหารความเสี่ยงด้านการฟอกเงิ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ละการสนับสนุนทางการเงินแก่การ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ก่อการร้ายสำหรับ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ลูกค้าที่ทำธุรกรรมเป็นครั้งคราว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  <w:highlight w:val="yellow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highlight w:val="yellow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บริษัทฯ ดำเนินการประเมิน</w:t>
            </w:r>
            <w:r>
              <w:rPr>
                <w:rFonts w:ascii="TH SarabunPSK;Arial Unicode MS" w:hAnsi="TH SarabunPSK;Arial Unicode MS" w:cs="TH SarabunPSK;Arial Unicode MS"/>
                <w:spacing w:val="-18"/>
                <w:sz w:val="28"/>
                <w:sz w:val="28"/>
              </w:rPr>
              <w:t>ความเสี่ยง</w:t>
            </w:r>
            <w:r>
              <w:rPr>
                <w:rFonts w:cs="TH SarabunPSK;Arial Unicode MS" w:ascii="TH SarabunPSK;Arial Unicode MS" w:hAnsi="TH SarabunPSK;Arial Unicode MS"/>
                <w:spacing w:val="-18"/>
                <w:sz w:val="28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18"/>
                <w:sz w:val="28"/>
                <w:sz w:val="28"/>
              </w:rPr>
              <w:t>ด้านการฟอกเงินและการสนับสนุ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างการเงินแก่การก่อการร้ายและการ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แพร่ขยายอาวุธที่มีอานุภาพทำลายล้างสูงของ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10"/>
                <w:sz w:val="28"/>
                <w:sz w:val="28"/>
                <w:u w:val="single"/>
              </w:rPr>
              <w:t>เมื่อมี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14"/>
                <w:sz w:val="28"/>
                <w:sz w:val="28"/>
                <w:u w:val="single"/>
              </w:rPr>
              <w:t>การทำธุรกรรม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10"/>
                <w:sz w:val="28"/>
                <w:sz w:val="28"/>
                <w:u w:val="single"/>
              </w:rPr>
              <w:t>กับห้างฯ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10"/>
                <w:sz w:val="28"/>
                <w:u w:val="single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10"/>
                <w:sz w:val="28"/>
                <w:sz w:val="28"/>
                <w:u w:val="single"/>
              </w:rPr>
              <w:t xml:space="preserve">บริษัทฯที่มีมูลค่าตั้งแต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10"/>
                <w:sz w:val="28"/>
                <w:u w:val="single"/>
              </w:rPr>
              <w:t xml:space="preserve">100,000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10"/>
                <w:sz w:val="28"/>
                <w:sz w:val="28"/>
                <w:u w:val="single"/>
              </w:rPr>
              <w:t>บาท ขึ้นไป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12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1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12"/>
                <w:sz w:val="28"/>
                <w:sz w:val="28"/>
              </w:rPr>
              <w:t>บริษัทฯ กำหนดปัจจัยที่ใช้ในการประเมิน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ความเสี่ยงฯ ของ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ป็นบุคคลที่มีสถานภาพทางการเมืองในประเทศหรือในองค์กรระหว่างประเทศหรือเป็นสมาชิกในครอบครัวหรือผู้ใกล้ชิดของบุคคลดังกล่าว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ป็นลูกค้าที่มีความเสี่ยงสูงตรงกับข้อมูลที่สำนักงาน ปป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จ้งซึ่งควรได้รับการเฝ้าระวังอย่างใกล้ชิด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มีโครงสร้างการถือหุ้นที่มีความผิดปกติหรือมีความซับซ้อนเกินกว่าการดำเนินธุรกิจปกติ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ฉพาะกรณีนิติบุคคล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ประกอบธุรกิจที่มีการรับเงินสดเป็นจำนวนมาก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ได้มาซึ่งเงินสด หรือประกอบธุรกิจที่มีการซื้อ ขาย หรือแลกเปลี่ยนสินค้าที่มีราคาสูง โดยไม่มีแหล่งที่มาของเงินสด หรือสินค้าอย่างชัดเจน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ที่มิได้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มีถิ่นที่อยู่ไม่ว่าชั่วคราวหรือถาวร หรือมีแหล่งที่มาของรายได้ หรือทำธุรกรรมในพื้นที่หรือประเทศที่มีความเสี่ยงสูง</w:t>
            </w:r>
          </w:p>
          <w:p>
            <w:pPr>
              <w:pStyle w:val="Normal"/>
              <w:spacing w:before="0" w:after="0"/>
              <w:ind w:left="0" w:firstLine="284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ไม่มีถิ่นที่อยู่ในประเทศ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เป็นนิติบุคคลประเภทบริษัทจำกัด ที่มีการออกใบหุ้นชนิดออกให้แก่ผู้ถือ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สอบพบว่า ความสัมพันธ์ทางธุรกิจหรือการทำธุรกรรมเป็นครั้งคราวดำเนินไปอย่างผิดปกติ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สอบพบว่า ลูกค้าอาจเกี่ยวข้องกับการกระทำความผิดมูลฐาน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สอบพบว่า ลูกค้าเป็นนิติบุคคลที่มีตัวแทนอำพรางเป็นหุ้นส่วนหรือผู้ถือหุ้น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10"/>
                <w:szCs w:val="10"/>
              </w:rPr>
            </w:pPr>
            <w:r>
              <w:rPr>
                <w:rFonts w:cs="TH SarabunPSK;Arial Unicode MS" w:ascii="TH SarabunPSK;Arial Unicode MS" w:hAnsi="TH SarabunPSK;Arial Unicode MS"/>
                <w:sz w:val="10"/>
                <w:szCs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H SarabunPSK;Arial Unicode MS" w:hAnsi="TH SarabunPSK;Arial Unicode MS" w:cs="TH SarabunPSK;Arial Unicode MS"/>
                <w:spacing w:val="-10"/>
                <w:sz w:val="28"/>
                <w:szCs w:val="10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  <w:szCs w:val="1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H SarabunPSK;Arial Unicode MS" w:ascii="TH SarabunPSK;Arial Unicode MS" w:hAnsi="TH SarabunPSK;Arial Unicode MS"/>
                <w:spacing w:val="-2"/>
                <w:sz w:val="28"/>
              </w:rPr>
              <w:t xml:space="preserve">5.1 </w:t>
            </w:r>
            <w:r>
              <w:rPr>
                <w:rFonts w:ascii="TH SarabunPSK;Arial Unicode MS" w:hAnsi="TH SarabunPSK;Arial Unicode MS" w:cs="TH SarabunPSK;Arial Unicode MS"/>
                <w:spacing w:val="-2"/>
                <w:sz w:val="28"/>
                <w:sz w:val="28"/>
              </w:rPr>
              <w:t>การรายงานธุรกรรมเงินสด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บริษัทฯ กำหนดให้มีการรายงา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ธุรกรรมเงินสด เมื่อมีการทำธุรกรรมตั้งแต่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2,000,000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 ขึ้นไป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บริษัทฯกำหนด ให้มีการรายงาน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ธุรกรรมเงินสดต่อสำนักงาน ปปง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ด้วยแบบรายงา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ปป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. 1-05-2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บริษัทฯ กำหนดให้มีการรายงาน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</w:rPr>
              <w:t>ธุรกรรมเงินสดต่อสำนักงาน ปปง</w:t>
            </w:r>
            <w:r>
              <w:rPr>
                <w:rFonts w:cs="TH SarabunPSK;Arial Unicode MS" w:ascii="TH SarabunPSK;Arial Unicode MS" w:hAnsi="TH SarabunPSK;Arial Unicode MS"/>
                <w:spacing w:val="4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</w:rPr>
              <w:t>โดยการส่ง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 xml:space="preserve">แบบรายงานที่ทำขึ้นในระหว่างวันที่ 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 xml:space="preserve">1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ถึงวันสิ้นเดือ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ไปยังสำนักงาน ปปง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ภายในเดือนถัดไป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8"/>
                <w:szCs w:val="8"/>
              </w:rPr>
            </w:pPr>
            <w:r>
              <w:rPr>
                <w:rFonts w:cs="TH SarabunPSK;Arial Unicode MS" w:ascii="TH SarabunPSK;Arial Unicode MS" w:hAnsi="TH SarabunPSK;Arial Unicode MS"/>
                <w:sz w:val="8"/>
                <w:szCs w:val="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pacing w:val="-10"/>
                <w:sz w:val="28"/>
                <w:szCs w:val="8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  <w:szCs w:val="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5.2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รายงานธุรกรรมที่มีเหตุอันควรสงสัย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บริษัทฯ กำหนดให้มีการรายงา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ธุรกรรมที่มีเหตุอันควรสงสัยต่อสำนักงาน ปป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บริษัทฯ กำหนดให้มีการรายงา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ธุรกรรมที่มีเหตุอันควรสงสัยต่อสำนักงาน ปป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ด้วยแบบรายงาน ปป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 1-05-10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8"/>
                <w:sz w:val="28"/>
                <w:sz w:val="28"/>
              </w:rPr>
              <w:t>บริษัทฯ กำหนดให้มีการรายงา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ธุรกรรมที่มีเหตุอันควรสงสัยต่อสำนักงาน ปป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ภายใ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7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วัน นับแต่วันที่มีเหตุอันควรสงสัย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นแนวทางปฏิบัติให้นับตั้งแต่วันที่ผู้บริหารลงนาม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pacing w:val="-10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pacing w:val="-2"/>
                <w:sz w:val="28"/>
                <w:sz w:val="28"/>
              </w:rPr>
              <w:t>การบริหารความเสี่ยงด้านการฟอกเงิ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ละการสนับสนุนทางการเงินแก่การ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28"/>
                <w:sz w:val="28"/>
              </w:rPr>
              <w:t>ก่อการร้ายและการแพร่ขยายอาวุธ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ี่มีอานุภาพทำลายล้างสูง สำหรับผลิตภัณฑ์ บริการ และช่องทางการบริการ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บริษัทฯ มีการประเมินความเสี่ยงฯ ของผลิตภัณฑ์ บริการ และช่องทางการบริการ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บริษัทฯ มีการกำหนดปัจจัยที่ใช้ในการ</w:t>
            </w:r>
            <w:r>
              <w:rPr>
                <w:rFonts w:ascii="TH SarabunPSK;Arial Unicode MS" w:hAnsi="TH SarabunPSK;Arial Unicode MS" w:cs="TH SarabunPSK;Arial Unicode MS"/>
                <w:spacing w:val="-12"/>
                <w:sz w:val="28"/>
                <w:sz w:val="28"/>
              </w:rPr>
              <w:t>ประเมินความเสี่ยงด้านการฟอกเงินและการสนับสนุ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างการเงินแก่การก่อการร้ายและการแพร่ขยายอาวุธที่มีอานุภาพทำลายล้างสูง ของผลิตภัณฑ์ บริการ และช่องทางการบริการ ได้แก่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ัจจัยเรื่องผลิตภัณฑ์หรือบริการที่สามารถให้ รับ หรือเปลี่ยนเป็นเงินสดได้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ัจจัยเรื่องผลิตภัณฑ์หรือบริการที่สามารถโอนหรือเปลี่ยนมือให้แก่บุคคลอื่นได้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ัจจัยเรื่องผลิตภัณฑ์หรือบริการที่สามารถใช้ หรือนำไปใช้ได้ในต่างประเทศ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2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2"/>
                <w:sz w:val="28"/>
                <w:sz w:val="28"/>
              </w:rPr>
              <w:t>บริษัทฯ มีการกำหนดมาตรการในการ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บริหารและบรรเทาความเสี่ยงฯ สำหรับผลิตภัณฑ์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28"/>
                <w:sz w:val="28"/>
              </w:rPr>
              <w:t xml:space="preserve"> บริ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และช่องทางการบริการการซื้อขาย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pacing w:val="-10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เก็บรักษารายละเอียดข้อมูลหรือเอกสารตามที่กฎหมายกำหนด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มีการเก็บรักษารายละเอียดข้อมูลหรือเอกสาร ได้แก่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เก็บรักษารายละเอียดเกี่ยวกับการแสดงต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เป็นเวลา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ที่สร้างความสัมพันธ์ทางธุรกิจ หรือนับแต่วันที่ได้มีการทำธุรกรรมสำหรับกรณีลูกค้าที่ทำธุรกรรมเป็นครั้งคราว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 xml:space="preserve">เก็บรักษารายละเอียดเกี่ยวกับการทำธุรกรรมและบันทึกข้อเท็จจริง เป็นเวลา 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ปี นับแต่ได้มีการทำธุรกรรมหรือบันทึกข้อเท็จจริงนั้น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เก็บรักษารายละเอียดเกี่ยวกับการตรวจสอบเพื่อเท็จจริงเกี่ยวกับ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 xml:space="preserve">ลูกค้าที่ทำธุรกรรมเป็นครั้งคราว เป็นเวลา 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 xml:space="preserve">10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ที่สร้างความสัมพันธ์ทางธุรกิจ หรือนับแต่วันที่ได้มีการทำธุรกรรมสำหรับกรณีลูกค้าที่ทำธุรกรรมเป็นครั้งคราว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8"/>
                <w:szCs w:val="8"/>
              </w:rPr>
            </w:pPr>
            <w:r>
              <w:rPr>
                <w:rFonts w:cs="TH SarabunPSK;Arial Unicode MS" w:ascii="TH SarabunPSK;Arial Unicode MS" w:hAnsi="TH SarabunPSK;Arial Unicode MS"/>
                <w:sz w:val="8"/>
                <w:szCs w:val="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pacing w:val="-10"/>
                <w:sz w:val="28"/>
                <w:szCs w:val="8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  <w:szCs w:val="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267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H SarabunPSK;Arial Unicode MS" w:ascii="TH SarabunPSK;Arial Unicode MS" w:hAnsi="TH SarabunPSK;Arial Unicode MS"/>
                <w:color w:val="000000"/>
                <w:kern w:val="2"/>
                <w:sz w:val="28"/>
              </w:rPr>
              <w:t xml:space="preserve">8.1 </w:t>
            </w:r>
            <w:r>
              <w:rPr>
                <w:rFonts w:ascii="TH SarabunPSK;Arial Unicode MS" w:hAnsi="TH SarabunPSK;Arial Unicode MS" w:cs="TH SarabunPSK;Arial Unicode MS"/>
                <w:color w:val="000000"/>
                <w:kern w:val="2"/>
                <w:sz w:val="28"/>
                <w:sz w:val="28"/>
              </w:rPr>
              <w:t>การจัดจ้างพนักงา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color w:val="000000"/>
                <w:kern w:val="2"/>
                <w:sz w:val="10"/>
                <w:szCs w:val="10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บริษัทฯ กำหนดให้มีการตรวจสอบข้อมูลรายชื่อพนักงาน กับ ข้อมูลรายชื่อบุคคลที่ถูกกำหนด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กำหนดให้พนักงานใหม่ได้รับ</w:t>
            </w:r>
            <w:r>
              <w:rPr>
                <w:rFonts w:ascii="TH SarabunPSK;Arial Unicode MS" w:hAnsi="TH SarabunPSK;Arial Unicode MS" w:cs="TH SarabunPSK;Arial Unicode MS"/>
                <w:spacing w:val="2"/>
                <w:sz w:val="28"/>
                <w:sz w:val="28"/>
              </w:rPr>
              <w:t>การ</w:t>
            </w:r>
            <w:r>
              <w:rPr>
                <w:rFonts w:ascii="TH SarabunPSK;Arial Unicode MS" w:hAnsi="TH SarabunPSK;Arial Unicode MS" w:cs="TH SarabunPSK;Arial Unicode MS"/>
                <w:spacing w:val="2"/>
                <w:sz w:val="28"/>
                <w:sz w:val="28"/>
                <w:u w:val="single"/>
              </w:rPr>
              <w:t>ฝึกอบรม</w:t>
            </w:r>
            <w:r>
              <w:rPr>
                <w:rFonts w:ascii="TH SarabunPSK;Arial Unicode MS" w:hAnsi="TH SarabunPSK;Arial Unicode MS" w:cs="TH SarabunPSK;Arial Unicode MS"/>
                <w:spacing w:val="2"/>
                <w:sz w:val="28"/>
                <w:sz w:val="28"/>
              </w:rPr>
              <w:t>เกี่ยวกับการปฏิบัติตามกฎหมาย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ว่าด้วยการป้องกันและปราบปรามการฟอกเงินและการสนับสนุนทางการเงินแก่การก่อการร้าย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และการแพร่ขยายอาวุธที่มีอานุภาพทำลายล้างสู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8"/>
                <w:szCs w:val="8"/>
              </w:rPr>
            </w:pPr>
            <w:r>
              <w:rPr>
                <w:rFonts w:cs="TH SarabunPSK;Arial Unicode MS" w:ascii="TH SarabunPSK;Arial Unicode MS" w:hAnsi="TH SarabunPSK;Arial Unicode MS"/>
                <w:sz w:val="8"/>
                <w:szCs w:val="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  <w:szCs w:val="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H SarabunPSK;Arial Unicode MS" w:ascii="TH SarabunPSK;Arial Unicode MS" w:hAnsi="TH SarabunPSK;Arial Unicode MS"/>
                <w:color w:val="000000"/>
                <w:kern w:val="2"/>
                <w:sz w:val="28"/>
              </w:rPr>
              <w:t xml:space="preserve">8.2 </w:t>
            </w:r>
            <w:r>
              <w:rPr>
                <w:rFonts w:ascii="TH SarabunPSK;Arial Unicode MS" w:hAnsi="TH SarabunPSK;Arial Unicode MS" w:cs="TH SarabunPSK;Arial Unicode MS"/>
                <w:color w:val="000000"/>
                <w:kern w:val="2"/>
                <w:sz w:val="28"/>
                <w:sz w:val="28"/>
              </w:rPr>
              <w:t>การฝึกอบรมพนักงา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4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</w:rPr>
              <w:t>บริษัทฯ มีการกำหนดเกี่ยวกับการฝึกอบรมเกี่ยวกับการป้องกันและปราบปรามการฟอกเงินและการป้องกันและปราบปราม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การสนับสนุนทางการเงินแก่การก่อการร้าย ได้แก่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กำหนดให้พนักงานต้องเข้ารับการฝึกอบรม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กี่ยวกับการป้องกันและปราบปรามการฟอกเงิน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28"/>
                <w:sz w:val="28"/>
              </w:rPr>
              <w:t>และการป้องกันและปราบปรามการสนับสนุ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างการเงินแก่การก่อการร้ายและการแพร่ขยายอาวุธที่มีอานุภาพทำลายล้างสูง ทั้งนี้ ไม่ว่าจัดอบรมโดย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บริษัทฯ หรือ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โดย สำนักงาน ปปง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กำหนดให้พนักงานที่ผ่านการฝึกอบรมฯ ได้รับการทบทวนความรู้อย่างต่อเนื่องตลอดระยะเวลาที่ปฏิบัติงาน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กำหนดให้เก็บหลักฐานการฝึกอบรม ได้แก่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ทะเบียนรายชื่อเจ้าหน้าที่ที่ได้รับการฝึกอบรมฯ วัน เวลา และสถานที่ฝึกอบรม พร้อมลายมือชื่อ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รับรองของวิทยากรหรือเจ้าของหลักสูตรฝึกอบรมฯ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รวมทั้งหลักฐานที่แสดงว่าพนักงานของ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ได้เข้ารับการฝึกอบรมทบทวนความรู้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10"/>
                <w:szCs w:val="10"/>
              </w:rPr>
            </w:pPr>
            <w:r>
              <w:rPr>
                <w:rFonts w:cs="TH SarabunPSK;Arial Unicode MS" w:ascii="TH SarabunPSK;Arial Unicode MS" w:hAnsi="TH SarabunPSK;Arial Unicode MS"/>
                <w:sz w:val="10"/>
                <w:szCs w:val="1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pacing w:val="-10"/>
                <w:sz w:val="28"/>
                <w:szCs w:val="10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  <w:szCs w:val="1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pacing w:val="-16"/>
                <w:sz w:val="28"/>
                <w:sz w:val="28"/>
              </w:rPr>
              <w:t>การปฏิบัติตามกฎหมายว่าด้วยการป้องกัน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และปราบปรามการสนับสนุนทางการเงิ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ก่การก่อการร้ายและการแพร่ขยายอาวุธที่มีอานุภาพทำลายล้างสู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มีการกำหนดเกี่ยวกับ</w:t>
            </w:r>
            <w:r>
              <w:rPr>
                <w:rFonts w:ascii="TH SarabunPSK;Arial Unicode MS" w:hAnsi="TH SarabunPSK;Arial Unicode MS" w:cs="TH SarabunPSK;Arial Unicode MS"/>
                <w:spacing w:val="-2"/>
                <w:sz w:val="28"/>
                <w:sz w:val="28"/>
              </w:rPr>
              <w:t>การปฏิบัติตามกฎหมายว่าด้วยการป้องกันและปราบปราม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นับสนุนทางการเงินแก่การก่อการร้ายและ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การแพร่ขยายอาวุธที่มีอานุภาพทำลายล้างสูง ได้แก่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4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4"/>
                <w:sz w:val="28"/>
                <w:sz w:val="28"/>
              </w:rPr>
              <w:t>บริษัทฯ มีการกำหนดมาตรการ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28"/>
                <w:sz w:val="28"/>
              </w:rPr>
              <w:t>เกี่ยวกับการดำเนินการให้ข้อมูลรายชื่อบุคคล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ี่ถูกกำหนดที่ได้รับจากสำนักงาน ปป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ห้เป็นปัจจุบันอยู่เสมอ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2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2"/>
                <w:sz w:val="28"/>
                <w:sz w:val="28"/>
              </w:rPr>
              <w:t>บริษัทฯ มีการกำหนดมาตรการใน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สอบข้อมูลของ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pacing w:val="-2"/>
                <w:sz w:val="28"/>
                <w:sz w:val="28"/>
              </w:rPr>
              <w:t>กับข้อมูลรายชื่อบุคคล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ี่ถูกกำหนด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6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28"/>
                <w:sz w:val="28"/>
              </w:rPr>
              <w:t>บริษัทฯ มีการกำหนดมาตรการ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28"/>
                <w:sz w:val="28"/>
              </w:rPr>
              <w:t>เกี่ยวกับการปฏิเสธการสร้างความสัมพันธ์ทางธุรกิจ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การไม่ทำธุรกรรม หรือยุติความสัมพันธ์ทางธุรกิจ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บริษัทฯ มีการกำหนดมาตรการระงับ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28"/>
                <w:sz w:val="28"/>
              </w:rPr>
              <w:t>การดำเนินการกับทรัพย์สินของบุคคลที่ถูกกำหนด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รวมทั้งของผู้กระทำการแทน หรือตามคำสั่ง หรือของกิจการภายใต้การครอบครองหรือการควบคุม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ของบุคคลที่ถูกกำหนด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บริษัทฯ มีการกำหนดมาตรการใน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จ้งข้อมูลต่อสำนักงาน ปป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ได้แก่ 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แจ้งข้อมูลเกี่ยวกับทรัพย์สินที่ถูกระงับการดำเนินการให้สำนักงาน ปป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ทราบภายใ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10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วันทำการ นับแต่วันที่ได้ระงับการดำเนินการกับทรัพย์สินนั้น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แจ้งข้อมูลให้สำนักงาน ปป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ทราบ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เกี่ยวกับผู้ที่เป็นหรือเคยเป็น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ซึ่งอยู่ในรายชื่อบุคคลที่ถูกกำหนด หรือผู้ที่มีหรือเคยมีการทำธุรกรรม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28"/>
                <w:sz w:val="28"/>
              </w:rPr>
              <w:t xml:space="preserve">กับบุคคลที่ถูกกำหนด ภายใน </w:t>
            </w:r>
            <w:r>
              <w:rPr>
                <w:rFonts w:cs="TH SarabunPSK;Arial Unicode MS" w:ascii="TH SarabunPSK;Arial Unicode MS" w:hAnsi="TH SarabunPSK;Arial Unicode MS"/>
                <w:spacing w:val="6"/>
                <w:sz w:val="28"/>
              </w:rPr>
              <w:t xml:space="preserve">10 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28"/>
                <w:sz w:val="28"/>
              </w:rPr>
              <w:t>วันทำ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นับแต่วันที่ได้พบข้อมูลนั้น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มีการกำหนดแบบการแจ้งข้อมูลเมื่อตรวจสอบพบว่า 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ูกค้าที่ทำธุรกรรมเป็นครั้งคราว</w:t>
            </w:r>
            <w:r>
              <w:rPr>
                <w:rFonts w:ascii="TH SarabunPSK;Arial Unicode MS" w:hAnsi="TH SarabunPSK;Arial Unicode MS" w:cs="TH SarabunPSK;Arial Unicode MS"/>
                <w:spacing w:val="-2"/>
                <w:sz w:val="28"/>
                <w:sz w:val="28"/>
              </w:rPr>
              <w:t>มีรายชื่อตรงกับรายชื่อ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ุคคลที่ถูกกำหนด ได้แก่</w:t>
            </w:r>
          </w:p>
          <w:p>
            <w:pPr>
              <w:pStyle w:val="Normal"/>
              <w:spacing w:before="0" w:after="0"/>
              <w:ind w:left="0" w:firstLine="284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แจ้งข้อมูลเกี่ยวกับทรัพย์สินที่ถูกระงับ</w:t>
            </w:r>
            <w:r>
              <w:rPr>
                <w:rFonts w:ascii="TH SarabunPSK;Arial Unicode MS" w:hAnsi="TH SarabunPSK;Arial Unicode MS" w:cs="TH SarabunPSK;Arial Unicode MS"/>
                <w:spacing w:val="-12"/>
                <w:sz w:val="28"/>
                <w:sz w:val="28"/>
              </w:rPr>
              <w:t>การดำเนินการกับทรัพย์สินให้สำนักงาน ปปง</w:t>
            </w:r>
            <w:r>
              <w:rPr>
                <w:rFonts w:cs="TH SarabunPSK;Arial Unicode MS" w:ascii="TH SarabunPSK;Arial Unicode MS" w:hAnsi="TH SarabunPSK;Arial Unicode MS"/>
                <w:spacing w:val="-12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pacing w:val="-12"/>
                <w:sz w:val="28"/>
                <w:sz w:val="28"/>
              </w:rPr>
              <w:t>ทราบ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ต้องแจ้งข้อมูลตามแบบ ปกร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 03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pacing w:val="-8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การแจ้งให้สำนักงาน ปปง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ทราบ เกี่ยวกับ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ผู้ที่เป็นหรือเคยเป็นลูกค้าที่สร้างความสัมพันธ์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28"/>
                <w:sz w:val="28"/>
              </w:rPr>
              <w:t>ลูกค้าที่ทำธุรกรรมเป็นครั้งคราวซึ่งมีอยู่ในรายชื่อบุคคลที่ถูกกำหนด หรือผู้ทีมีหรือเคยมีการทำธุรกรรมกับผู้นั้น ต้องแจ้งข้อมูลตามแบบ ปกร</w:t>
            </w:r>
            <w:r>
              <w:rPr>
                <w:rFonts w:cs="TH SarabunPSK;Arial Unicode MS" w:ascii="TH SarabunPSK;Arial Unicode MS" w:hAnsi="TH SarabunPSK;Arial Unicode MS"/>
                <w:spacing w:val="-8"/>
                <w:sz w:val="28"/>
              </w:rPr>
              <w:t>. 04</w:t>
            </w:r>
          </w:p>
          <w:p>
            <w:pPr>
              <w:pStyle w:val="Normal"/>
              <w:spacing w:before="0" w:after="0"/>
              <w:ind w:left="0" w:firstLine="284"/>
              <w:jc w:val="left"/>
              <w:rPr>
                <w:rFonts w:ascii="TH SarabunPSK;Arial Unicode MS" w:hAnsi="TH SarabunPSK;Arial Unicode MS" w:cs="TH SarabunPSK;Arial Unicode MS"/>
                <w:spacing w:val="-8"/>
                <w:sz w:val="12"/>
                <w:szCs w:val="12"/>
              </w:rPr>
            </w:pPr>
            <w:r>
              <w:rPr>
                <w:rFonts w:cs="TH SarabunPSK;Arial Unicode MS" w:ascii="TH SarabunPSK;Arial Unicode MS" w:hAnsi="TH SarabunPSK;Arial Unicode MS"/>
                <w:spacing w:val="-8"/>
                <w:sz w:val="12"/>
                <w:szCs w:val="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pacing w:val="-10"/>
                <w:sz w:val="28"/>
                <w:szCs w:val="12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28"/>
                <w:szCs w:val="1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้างฯ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ษัทฯ ดำเนินการแก้ไขข้อบกพร่อง ดังต่อไปนี้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 ……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…………………………………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ตรวจส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ย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แหน่ง 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นที่ …………………………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……………..  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 ……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…….………………………………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หารระดับสู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แหน่ง 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นที่ …………………………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……………..                                                                                                                    .</w:t>
      </w:r>
    </w:p>
    <w:p>
      <w:pPr>
        <w:pStyle w:val="Normal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FF0000"/>
          <w:sz w:val="28"/>
        </w:rPr>
      </w:pPr>
      <w:r>
        <w:rPr>
          <w:rFonts w:cs="TH SarabunPSK;Arial Unicode MS" w:ascii="TH SarabunPSK;Arial Unicode MS" w:hAnsi="TH SarabunPSK;Arial Unicode MS"/>
          <w:color w:val="FF0000"/>
          <w:sz w:val="28"/>
        </w:rPr>
        <w:t>*</w:t>
      </w:r>
      <w:r>
        <w:rPr>
          <w:rFonts w:cs="TH SarabunPSK;Arial Unicode MS" w:ascii="TH SarabunPSK;Arial Unicode MS" w:hAnsi="TH SarabunPSK;Arial Unicode MS"/>
          <w:color w:val="FF0000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z w:val="28"/>
          <w:sz w:val="28"/>
        </w:rPr>
        <w:t xml:space="preserve">กรณีเป็นองค์การที่มีขนาดใหญ่ หากมีการตรวจสอบโดยบุคลากรที่ทำหน้าที่ตรวจสอบ หรือส่วนงานอื่น หรือกรณีดำเนินการจ้างผู้ตรวจสอบจากภายนอก </w:t>
      </w:r>
      <w:r>
        <w:rPr>
          <w:rFonts w:ascii="TH SarabunPSK;Arial Unicode MS" w:hAnsi="TH SarabunPSK;Arial Unicode MS" w:cs="TH SarabunPSK;Arial Unicode MS"/>
          <w:color w:val="FF0000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z w:val="28"/>
          <w:sz w:val="28"/>
        </w:rPr>
        <w:t>ผลการตรวจสอบจะต้องได้รับการพิจารณา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28"/>
          <w:sz w:val="28"/>
        </w:rPr>
        <w:t>หรือรับทราบโดยผู้บริหารระดับสูงสุดขององค์กร เพื่อให้ห้างฯ</w:t>
      </w:r>
      <w:r>
        <w:rPr>
          <w:rFonts w:cs="TH SarabunPSK;Arial Unicode MS" w:ascii="TH SarabunPSK;Arial Unicode MS" w:hAnsi="TH SarabunPSK;Arial Unicode MS"/>
          <w:color w:val="FF0000"/>
          <w:spacing w:val="-6"/>
          <w:sz w:val="28"/>
        </w:rPr>
        <w:t>/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28"/>
          <w:sz w:val="28"/>
        </w:rPr>
        <w:t>บริษัทฯ ทราบผลการตรวจเพื่อจะได้กำหนดมาตรการในการป้องกันและปราบปรามการฟอกเงิน ทั้งนี้ การตรวจสอบภายในจะต้องมีความเป็นอิสระ</w:t>
      </w:r>
    </w:p>
    <w:p>
      <w:pPr>
        <w:pStyle w:val="Normal"/>
        <w:spacing w:lineRule="auto" w:line="276" w:before="0" w:after="0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25</w:t>
    </w:r>
    <w:r>
      <w:rPr>
        <w:sz w:val="28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120" w:after="0"/>
      <w:ind w:left="79" w:hanging="79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cs="THSarabunNew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1:00Z</dcterms:created>
  <dc:creator>user</dc:creator>
  <dc:description/>
  <cp:keywords/>
  <dc:language>en-US</dc:language>
  <cp:lastModifiedBy>นางสาวสุวพร แจ่มใส</cp:lastModifiedBy>
  <cp:lastPrinted>2020-01-07T11:13:00Z</cp:lastPrinted>
  <dcterms:modified xsi:type="dcterms:W3CDTF">2025-01-09T08:52:00Z</dcterms:modified>
  <cp:revision>7</cp:revision>
  <dc:subject/>
  <dc:title/>
</cp:coreProperties>
</file>