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โยบายการป้องกันการฟอกเงินและการต่อต้านการสนับสนุนทางการเงินแก่การก่อการร้าย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ำกั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มีความมุ่งมั่นในการป้องกัน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 โดยให้ความสำคัญในการปฏิบัติตามกฎหมายว่าด้วยการป้องกันและปราบปรามการฟอกเงิน 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เพื่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การประกอบกิจการของบริษัทฯ สอดคล้องกับกฎหมาย กฎระเบียบของหน่วยงานทางการ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ในการป้องกัน</w:t>
      </w:r>
      <w:r>
        <w:rPr>
          <w:rFonts w:ascii="Cordia New" w:hAnsi="Cordia New"/>
          <w:spacing w:val="-6"/>
          <w:sz w:val="32"/>
          <w:sz w:val="32"/>
          <w:szCs w:val="32"/>
        </w:rPr>
        <w:t>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 รวมทั้งสอดคล้องกับจรรยาบรรณในการดำเนินกิจการของบริษัทฯ และหลักการกำกับดูแลกิจการที่ด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ป้องกันไม่ให้บริษัทฯ ถูกใช้เป็นช่องทางหรือเป็นเครื่องมือในการฟอกเงิน การก่อการร้ายและการแพร่ขยายอาวุธที่มีอานุภาพทำลายล้างสู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ให้พนักงานใช้เป็นแนวทางใน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จึงกำหนดนโยบายการป้องกันการฟอกเงินและการต่อต้านการสนับสนุนทางการเงินแก่การก่อการร้าย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pacing w:val="-6"/>
          <w:sz w:val="32"/>
          <w:sz w:val="32"/>
          <w:szCs w:val="32"/>
        </w:rPr>
        <w:t>และการแพร่ขยายอาวุธที่มีอานุภาพทำลายล้างสูง ที่มีสาระสำคัญ 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การรับลูกค้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การพิสูจน์ทราบและการระบุตัวตนของลูกค้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การ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ภายในองค์ก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การเก็บรักษาข้อมู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 xml:space="preserve">การเก็บรักษาความลั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 xml:space="preserve">การร่วมใช้ข้อมูลระหว่างสาขาหรือบริษัทในเครือทั้งในประเทศและต่างประเทศ และอยู่ในกลุ่มธุรกิจเดียวกัน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 xml:space="preserve">การพึ่งพาบุคคลที่สาม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การจัดทำคำสั่ง ระเบียบ และคู่มือปฏิบัติ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มาตรการควบคุมภายใ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นโยบายด้าน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/>
          <w:spacing w:val="-6"/>
          <w:sz w:val="32"/>
          <w:sz w:val="32"/>
          <w:szCs w:val="32"/>
        </w:rPr>
        <w:t>การพัฒนาและปรับปรุงนโยบายและระเบียบวิธีปฏิบัต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หน้าที่และความรับผิดชอบในการปฏิบัติตามนโยบ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 xml:space="preserve">1.1 </w:t>
      </w:r>
      <w:r>
        <w:rPr>
          <w:rFonts w:ascii="Cordia New" w:hAnsi="Cordia New"/>
          <w:spacing w:val="-6"/>
          <w:sz w:val="32"/>
          <w:sz w:val="32"/>
          <w:szCs w:val="32"/>
        </w:rPr>
        <w:t>ผู้บริหารต้องให้ความสำคัญในการป้องกันการฟอกเงินและการต่อต้านการสนับสนุนทางการเงิน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pacing w:val="-6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 และกำหนดให้พนักงานต้องปฏิบัติตามนโยบาย ระเบียบวิธีปฏิบัติของบริษัทฯ กฎหมาย และกฎระเบียบของหน่วยงานทางการ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1.2 </w:t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ให้</w:t>
      </w:r>
      <w:r>
        <w:rPr>
          <w:rFonts w:cs="Cordia New" w:ascii="Cordia New" w:hAnsi="Cordia New"/>
          <w:spacing w:val="-6"/>
          <w:sz w:val="32"/>
          <w:szCs w:val="32"/>
        </w:rPr>
        <w:t>..........................</w:t>
      </w:r>
      <w:r>
        <w:rPr>
          <w:rFonts w:ascii="Cordia New" w:hAnsi="Cordia New"/>
          <w:spacing w:val="-6"/>
          <w:sz w:val="32"/>
          <w:sz w:val="32"/>
          <w:szCs w:val="32"/>
        </w:rPr>
        <w:t>ทำหน้าที่กำกับดูแลการปฏิบัติตามกฎหมายว่าด้วยการป้องกันและปราบปรามการฟอกเงิน 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และเป็นผู้ติดต่อประสานงานกับสำนักงาน ปปง</w:t>
      </w:r>
      <w:r>
        <w:rPr>
          <w:rFonts w:cs="Cordia New" w:ascii="Cordia New" w:hAnsi="Cordia New"/>
          <w:spacing w:val="-6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1.3 </w:t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ให้</w:t>
      </w:r>
      <w:r>
        <w:rPr>
          <w:rFonts w:cs="Cordia New" w:ascii="Cordia New" w:hAnsi="Cordia New"/>
          <w:spacing w:val="-6"/>
          <w:sz w:val="32"/>
          <w:szCs w:val="32"/>
        </w:rPr>
        <w:t>.............................</w:t>
      </w:r>
      <w:r>
        <w:rPr>
          <w:rFonts w:ascii="Cordia New" w:hAnsi="Cordia New"/>
          <w:spacing w:val="-6"/>
          <w:sz w:val="32"/>
          <w:sz w:val="32"/>
          <w:szCs w:val="32"/>
        </w:rPr>
        <w:t>ต้องกำหนดมาตรการควบคุมความเสี่ยงในการฟอกเงินและ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pacing w:val="-6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 ที่อาจเกิดขึ้นจากการใช้ผลิตภัณฑ์ บริการ และช่องทางการให้บริการต่าง ๆ ของบริษัทฯ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1.4 </w:t>
      </w:r>
      <w:r>
        <w:rPr>
          <w:rFonts w:ascii="Cordia New" w:hAnsi="Cordia New"/>
          <w:spacing w:val="-6"/>
          <w:sz w:val="32"/>
          <w:sz w:val="32"/>
          <w:szCs w:val="32"/>
        </w:rPr>
        <w:t>ผู้บริหารต้องสนับสนุนและส่งเสริมให้พนักงานมีความรู้ความเข้าใจด้านการป้องกันและปราบปราม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pacing w:val="-10"/>
          <w:sz w:val="32"/>
          <w:sz w:val="32"/>
          <w:szCs w:val="32"/>
        </w:rPr>
        <w:t>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อย่างเพียงพอ เพื่อให้สามารถปฏิบัติตามกฎหมายว่าด้วยการป้องกันและปราบปรามการฟอกเงิน 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 xml:space="preserve">1.5 </w:t>
      </w:r>
      <w:r>
        <w:rPr>
          <w:rFonts w:ascii="Cordia New" w:hAnsi="Cordia New"/>
          <w:spacing w:val="-10"/>
          <w:sz w:val="32"/>
          <w:sz w:val="32"/>
          <w:szCs w:val="32"/>
        </w:rPr>
        <w:t>ผู้บริหารต้องกำหนดให้มีคำสั่ง ระเบียบ และคู่มือปฏิบัติงานที่สอดคล้องกับนโยบายการป้องกัน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 ตามแนวทางที่สำนักงาน ปปง</w:t>
      </w:r>
      <w:r>
        <w:rPr>
          <w:rFonts w:cs="Cordia New" w:ascii="Cordia New" w:hAnsi="Cordia New"/>
          <w:spacing w:val="-10"/>
          <w:sz w:val="32"/>
          <w:szCs w:val="32"/>
        </w:rPr>
        <w:t xml:space="preserve">. </w:t>
      </w:r>
      <w:r>
        <w:rPr>
          <w:rFonts w:ascii="Cordia New" w:hAnsi="Cordia New"/>
          <w:spacing w:val="-10"/>
          <w:sz w:val="32"/>
          <w:sz w:val="32"/>
          <w:szCs w:val="32"/>
        </w:rPr>
        <w:t>กำหนด ในกรณีที่ข้อบังคับและแนวทางที่ออกภายใต้กฎหมายนี้ หรือกฎหมายอื่น ไม่สอดคล้องกับแนวทางปฏิบัติ ต้องปฏิบัติตามกฎหมายที่กำหนดไว้เข้มก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pacing w:val="-10"/>
          <w:sz w:val="32"/>
          <w:sz w:val="32"/>
          <w:szCs w:val="32"/>
        </w:rPr>
        <w:t>การรับลูกค้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ascii="Cordia New" w:hAnsi="Cordia New"/>
          <w:spacing w:val="-10"/>
          <w:sz w:val="32"/>
          <w:sz w:val="32"/>
          <w:szCs w:val="32"/>
        </w:rPr>
        <w:t>บริษัทฯ กำหนดกระบวนการอนุมัติการสร้างความสัมพันธ์ทางธุรกิจหรือการทำธุรกรรม หรือปฏิเสธการสร้างความสัมพันธ์ทางธุรกิจหรือการทำธุรกรรมกับลูกค้า โดยปฏิบัติตามหลักเกณฑ์การจัดให้ลูกค้าแสดงตน การระบุตัวตนของลูกค้า และการพิสูจน์ทราบตัวตน</w:t>
      </w:r>
      <w:r>
        <w:rPr>
          <w:rFonts w:ascii="Cordia New" w:hAnsi="Cordia New"/>
          <w:spacing w:val="-12"/>
          <w:sz w:val="32"/>
          <w:sz w:val="32"/>
          <w:szCs w:val="32"/>
        </w:rPr>
        <w:t>ของลูกค้า ตามกฎหมายว่าด้วยการป้องกันและปราบปรามการฟอกเงิน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การตรวจสอบข้อมูลของลูกค้าและผู้ได้รับผลประโยชน์ที่แท้จริงของลูกค้ากับข้อมูลรายชื่อบุคคลที่ถูกกำหนด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pacing w:val="-10"/>
          <w:sz w:val="32"/>
          <w:sz w:val="32"/>
          <w:szCs w:val="32"/>
        </w:rPr>
        <w:t xml:space="preserve">การพิสูจน์ทราบและการระบุตัวตนของลูกค้า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ascii="Cordia New" w:hAnsi="Cordia New"/>
          <w:spacing w:val="-10"/>
          <w:sz w:val="32"/>
          <w:sz w:val="32"/>
          <w:szCs w:val="32"/>
        </w:rPr>
        <w:t>บริษัทฯ ต้องได้มาซึ่งข้อมูลและหลักฐานการแสดงตนตามที่กฎหมายกำหนด เพื่อพิสูจน์ทราบและระบุตัวตน</w:t>
      </w:r>
      <w:r>
        <w:rPr>
          <w:rFonts w:cs="Cordia New" w:ascii="Cordia New" w:hAnsi="Cordia New"/>
          <w:spacing w:val="-10"/>
          <w:sz w:val="32"/>
          <w:szCs w:val="32"/>
        </w:rPr>
        <w:br/>
      </w:r>
      <w:r>
        <w:rPr>
          <w:rFonts w:ascii="Cordia New" w:hAnsi="Cordia New"/>
          <w:spacing w:val="-10"/>
          <w:sz w:val="32"/>
          <w:sz w:val="32"/>
          <w:szCs w:val="32"/>
        </w:rPr>
        <w:t>ของลูกค้า ผู้ได้รับผลประโยชน์ที่แท้จริงของลูกค้า ก่อนดำเนินกระบวนการบริหารความเสี่ย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ab/>
      </w:r>
      <w:r>
        <w:rPr>
          <w:rFonts w:ascii="Cordia New" w:hAnsi="Cordia New"/>
          <w:spacing w:val="-10"/>
          <w:sz w:val="32"/>
          <w:sz w:val="32"/>
          <w:szCs w:val="32"/>
        </w:rPr>
        <w:t>บริษัทฯ กำหนดให้มีมาตรการการป้องกันการฟอกเงินและการต่อต้านการสนับสนุนทางการเงินแก่การก่อการร้าย</w:t>
      </w:r>
      <w:r>
        <w:rPr>
          <w:rFonts w:ascii="Cordia New" w:hAnsi="Cordia New"/>
          <w:spacing w:val="-6"/>
          <w:sz w:val="32"/>
          <w:sz w:val="32"/>
          <w:szCs w:val="32"/>
        </w:rPr>
        <w:t>และการแพร่ขยายอาวุธที่มีอานุภาพทำลายล้างสูงที่เหมาะสมกับระดับความเสี่ยง เพื่อให้มั่นใจว่า มาตรการดังกล่าวสามารถป้องกันหรือลดความเสี่ยงจากการใช้บริษัทฯ เป็นช่องทางหรือเป็นเครื่องมือในการฟอกเงิน 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4.1 </w:t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ขั้นตอนการบริหารความเสี่ยงสำหรับลูกค้าทั้งหมด โดยพิจารณาปัจจัยในการกำหนด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pacing w:val="-6"/>
          <w:sz w:val="32"/>
          <w:sz w:val="32"/>
          <w:szCs w:val="32"/>
        </w:rPr>
        <w:t>ความเสี่ยงไม่น้อยกว่าที่กฎหมายกำหนด และดำเนินการบริหารและบรรเทาความเสี่ยงตลอดระยะเวลาที่ยังดำเนินความสัมพันธ์ทางธุรกิจกับลูกค้าและสิ้นสุดเมื่อยุติความสัมพันธ์ทางธุรกิจกับลูกค้า ซึ่งการบริหารความเสี่ยงเริ่มตั้งแต่ขั้นตอนการประเมินเพื่อระบุและพิสูจน์ทราบตัวตนของลูกค้า การกำหนดระดับความเสี่ยงสำหรับลูกค้าแต่ละราย การตรวจสอบความเคลื่อนไหวในการทำธุรกรรมให้สอดคล้องกับระดับความเสี่ยงของลูกค้า การตรวจทานข้อมูลการพิสูจน์ทราบลูกค้าซึ่งสอดคล้องกับระดับความเสี่ยงของลูกค้า การทบทวนการประเมินความเสี่ยงจนถึงการยุติความสัมพันธ์ทางธุรกิจกับลูกค้าแต่ละราย</w:t>
      </w:r>
      <w:r>
        <w:rPr>
          <w:rFonts w:cs="Cordia New" w:ascii="Cordia New" w:hAnsi="Cordia New"/>
          <w:spacing w:val="-6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4.2 </w:t>
      </w:r>
      <w:r>
        <w:rPr>
          <w:rFonts w:ascii="Cordia New" w:hAnsi="Cordia New"/>
          <w:sz w:val="32"/>
          <w:sz w:val="32"/>
          <w:szCs w:val="32"/>
        </w:rPr>
        <w:t>บริษัทฯ จะต้องระบุและประเมินความเสี่ยงและกำหนดมาตรการที่เหมาะสมสำหรับการบริหารและบรรเทาความเสี่ยงก่อนการออกผลิตภัณฑ์ใหม่ การให้บริการใหม่ หรือการใช้เทคโนโลยีใหม่ ในกรณี ดังต่อไป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พัฒนาผลิตภัณฑ์หรือรูปแบบใหม่ในการดำเนินธุรกิจ รวมถึงช่องทางหรือกลไกใหม่ในการให้บริ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การนำเทคโนโลยีใหม่หรือที่กำลังพัฒนามาปรับใช้กับผลิตภัณฑ์หรือบริการทั้งที่มีอยู่เดิมและที่จะมีขึ้นใหม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/>
          <w:sz w:val="32"/>
          <w:sz w:val="32"/>
          <w:szCs w:val="32"/>
        </w:rPr>
        <w:t>ทั้งนี้ การกำหนดมาตรการในการบริหารและบรรเทาความเสี่ยงให้เป็นไป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ประเมินและบริหาร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ภายในองค์ก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ab/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บริษัทฯ กำหนดมาตรการที่เหมาะสมในการประเมินความเสี่ยงภายในองค์กร โดยดำเนินการ ดังต่อไปนี้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5.1 </w:t>
      </w:r>
      <w:r>
        <w:rPr>
          <w:rFonts w:ascii="Cordia New" w:hAnsi="Cordia New"/>
          <w:spacing w:val="-6"/>
          <w:sz w:val="32"/>
          <w:sz w:val="32"/>
          <w:szCs w:val="32"/>
        </w:rPr>
        <w:t>นำปัจจัยความเสี่ยงที่เกี่ยวกับลูกค้า พื้นที่หรือประเทศ ผลิตภัณฑ์หรือบริการ ธุรกรรมหรือช่องทาง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pacing w:val="-6"/>
          <w:sz w:val="32"/>
          <w:sz w:val="32"/>
          <w:szCs w:val="32"/>
        </w:rPr>
        <w:t>ในการให้บริการมาประกอบการพิจารณาประเมินความเสี่ย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5.</w:t>
      </w:r>
      <w:r>
        <w:rPr>
          <w:rFonts w:cs="Cordia New" w:ascii="Cordia New" w:hAnsi="Cordia New"/>
          <w:spacing w:val="-6"/>
          <w:sz w:val="32"/>
          <w:szCs w:val="32"/>
        </w:rPr>
        <w:t>2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จัดทำรายงานการประเมินความเสี่ยงภายในองค์ก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5.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ปรับปรุงผลการประเมินความเสี่ยงภายในองค์กรให้เป็นปัจจุบั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/>
          <w:spacing w:val="-6"/>
          <w:sz w:val="32"/>
          <w:sz w:val="32"/>
          <w:szCs w:val="32"/>
        </w:rPr>
        <w:t>โดยบริษัทฯ จะบริหารและบรรเทาความเสี่ยงให้สอดคล้องกับผลการประเมินความเสี่ยงดังกล่าว และนำผล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pacing w:val="-8"/>
          <w:sz w:val="32"/>
          <w:sz w:val="32"/>
          <w:szCs w:val="32"/>
        </w:rPr>
        <w:t>การประเมินความเสี่ยงตามรายงานการประเมินความเสี่ยงระดับชาติที่สำนักงาน ปปง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/>
          <w:spacing w:val="-8"/>
          <w:sz w:val="32"/>
          <w:sz w:val="32"/>
          <w:szCs w:val="32"/>
        </w:rPr>
        <w:t>จัดทำขึ้นมาพิจารณาประกอบด้ว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6.1 </w:t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ให้มีการรายงานการทำธุรกรรมเมื่อมีการทำธุรกรรมที่ใช้เงินสดที่มีจำนวนเกินกว่า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ที่กฎหมายกำหนด โดยรายงานตามแบบ และระยะเวลา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6.2 </w:t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ให้มีมาตรการในการพิจารณาธุรกรรมที่มีเหตุอันควรสงสัย และเมื่อพบธุรกรรมที่มีเหตุ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pacing w:val="-6"/>
          <w:sz w:val="32"/>
          <w:sz w:val="32"/>
          <w:szCs w:val="32"/>
        </w:rPr>
        <w:t>อันควรสงสัย บริษัทฯ กำหนดให้มีการรายงานธุรกรรมดังกล่าวมายังสำนักงาน ปปง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/>
          <w:spacing w:val="-6"/>
          <w:sz w:val="32"/>
          <w:sz w:val="32"/>
          <w:szCs w:val="32"/>
        </w:rPr>
        <w:t>ตามแบบ ระยะเวลา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เก็บรักษาข้อมูล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ให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7.1 </w:t>
      </w:r>
      <w:r>
        <w:rPr>
          <w:rFonts w:ascii="Cordia New" w:hAnsi="Cordia New"/>
          <w:spacing w:val="-6"/>
          <w:sz w:val="32"/>
          <w:sz w:val="32"/>
          <w:szCs w:val="32"/>
        </w:rPr>
        <w:t>มีการจัดเก็บข้อมูล เอกสารและหลักฐานการแสดงตน การระบุตัวตน และการตรวจทานความเคลื่อนไหวการทำธุรกรรม หรือเอกสารหลักฐานอื่นใดของลูกค้า ตามหลักเกณฑ์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7.2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มีการจัดเก็บข้อมูลการประเมินความเสี่ยงของลูกค้า และการวิเคราะห์ข้อมูล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/>
          <w:spacing w:val="-6"/>
          <w:sz w:val="32"/>
          <w:sz w:val="32"/>
          <w:szCs w:val="32"/>
        </w:rPr>
        <w:t>ข้อมูลการตรวจสอบเพื่อทราบข้อเท็จจริงเกี่ยวกับลูกค้า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/>
          <w:spacing w:val="-6"/>
          <w:sz w:val="32"/>
          <w:sz w:val="32"/>
          <w:szCs w:val="32"/>
        </w:rPr>
        <w:t>เอกสารและหลักฐานเกี่ยวกับการรายงานการทำธุรกรรมตามกฎหมายว่าด้วย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pacing w:val="-6"/>
          <w:sz w:val="32"/>
          <w:sz w:val="32"/>
          <w:szCs w:val="32"/>
        </w:rPr>
        <w:t>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7.3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การปฏิบัติตามข้อ </w:t>
      </w:r>
      <w:r>
        <w:rPr>
          <w:rFonts w:cs="Cordia New" w:ascii="Cordia New" w:hAnsi="Cordia New"/>
          <w:spacing w:val="-6"/>
          <w:sz w:val="32"/>
          <w:szCs w:val="32"/>
        </w:rPr>
        <w:t xml:space="preserve">7.1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7.2 </w:t>
      </w:r>
      <w:r>
        <w:rPr>
          <w:rFonts w:ascii="Cordia New" w:hAnsi="Cordia New"/>
          <w:spacing w:val="-6"/>
          <w:sz w:val="32"/>
          <w:sz w:val="32"/>
          <w:szCs w:val="32"/>
        </w:rPr>
        <w:t>หากหน่วยงานทางการที่เกี่ยวข้อง ขอตรวจสอบข้อมูล ต้องมีไว้ให้ตรวจสอบได้ตลอดเวลา ซึ่งระยะเวลาการจัดเก็บข้อมูลจะต้องสอดคล้องกับนโยบาย ระเบียบวิธีปฏิบัติของบริษัทฯ กฎหมาย และกฎระเบียบของหน่วยงานทางการ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8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การเก็บรักษาความลับ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มิให้เปิดเผยข้อมูลหรือกระทำด้วยประการใดๆ อันอาจมีผลทำให้ลูกค้าทราบ เกี่ยวกับการตรวจสอบเพื่อทราบข้อเท็จจริงเกี่ยวกับลูกค้า การรายงานการทำธุรกรรมหรือการส่งข้อมูลอื่นใดไปยังสำนักงาน ปปง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/>
          <w:spacing w:val="-6"/>
          <w:sz w:val="32"/>
          <w:sz w:val="32"/>
          <w:szCs w:val="32"/>
        </w:rPr>
        <w:t>เว้นแต่เป็นการปฏิบัติตามกฎหมายหรือตามคำสั่งศาล หรือเป็นการเปิดเผยข้อมูลระหว่างสำนักงานใหญ่กับสาขาอันเกี่ยวเนื่องกับการปฏิบัติตาม พ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/>
          <w:spacing w:val="-6"/>
          <w:sz w:val="32"/>
          <w:sz w:val="32"/>
          <w:szCs w:val="32"/>
        </w:rPr>
        <w:t>ร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/>
          <w:spacing w:val="-6"/>
          <w:sz w:val="32"/>
          <w:sz w:val="32"/>
          <w:szCs w:val="32"/>
        </w:rPr>
        <w:t>บ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ป้องกันและปราบปรามการฟอกเงิน 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9. 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</w:rPr>
        <w:t xml:space="preserve">การร่วมใช้ข้อมูลระหว่างสาขาหรือบริษัทในเครือทั้งในประเทศและต่างประเทศ และอยู่ในกลุ่มธุรกิจเดียวกัน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(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ิษัทฯ จะกำหนดมาตรการในการดำเนินงานเกี่ยวกับการร่วมใช้ข้อมูลระหว่างสาขาหรือบริษัทในเครือ</w:t>
      </w:r>
      <w:r>
        <w:rPr>
          <w:rFonts w:ascii="Cordia New" w:hAnsi="Cordia New"/>
          <w:spacing w:val="-6"/>
          <w:sz w:val="32"/>
          <w:sz w:val="32"/>
          <w:szCs w:val="32"/>
        </w:rPr>
        <w:t>ทั้งในประเทศและต่างประเทศ และอยู่ในกลุ่มธุรกิจเดียวกัน ได้แก่ ข้อมูลบัญชี ข้อมูลการทำธุรกรรมของลูกค้า ข้อมูลผลการวิเคราะห์การทำธุรกรรมหรือกิจกรรมที่มีเหตุอันควรสงสัยว่าเกี่ยวข้องหรืออาจเกี่ยวข้องกับความผิดมูลฐานการฟอกเงิน หรือการสนับสนุนทางการเงินแก่การก่อการร้ายหรือการแพร่ขยายอาวุธที่มีอานุภาพทำลายล้างสูง หรือข้อมูลอื่นเพื่อประโยชน์ในการดำเนินการตามนโยบายด้านการป้องกันและปราบปราม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0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การพึ่งพาบุคคลที่สาม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(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pacing w:val="-6"/>
          <w:sz w:val="32"/>
          <w:szCs w:val="32"/>
        </w:rPr>
        <w:t xml:space="preserve">          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บริษัทฯ จะกำหนดแนวทางในการพึ่งพาบุคคลที่สามให้ตรวจสอบเพื่อทราบข้อเท็จจริงเกี่ยวกับลูกค้า </w:t>
      </w:r>
      <w:r>
        <w:rPr>
          <w:rFonts w:cs="Cordia New" w:ascii="Cordia New" w:hAnsi="Cordia New"/>
          <w:spacing w:val="-8"/>
          <w:sz w:val="32"/>
          <w:szCs w:val="32"/>
        </w:rPr>
        <w:br/>
      </w:r>
      <w:r>
        <w:rPr>
          <w:rFonts w:ascii="Cordia New" w:hAnsi="Cordia New"/>
          <w:spacing w:val="-8"/>
          <w:sz w:val="32"/>
          <w:sz w:val="32"/>
          <w:szCs w:val="32"/>
        </w:rPr>
        <w:t>ตามกฎหมายอย่างมีประสิทธิภาพและเป็นไปตามหลักเกณฑ์ที่กฎหมายกำหนด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1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จัดทำคำสั่ง ระเบียบ และคู่มือปฏิบัติง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ให้มีคำสั่ง ระเบียบ และคู่มือปฏิบัติงานที่สอดคล้องกับนโยบายการป้องกันการฟอกเงินและการต่อต้านการสนับสนุนทางการเงินแก่การก่อการร้ายและการแพร่ขยายอาวุธที่มีอานุภาพทำลายล้างสูง ตามแนวทางปฏิบัติที่สำนักงาน ปปง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ประกาศกำหนด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1</w:t>
      </w:r>
      <w:r>
        <w:rPr>
          <w:rFonts w:cs="Cordia New" w:ascii="Cordia New" w:hAnsi="Cordia New"/>
          <w:spacing w:val="-6"/>
          <w:sz w:val="32"/>
          <w:szCs w:val="32"/>
        </w:rPr>
        <w:t>1</w:t>
      </w:r>
      <w:r>
        <w:rPr>
          <w:rFonts w:cs="Cordia New" w:ascii="Cordia New" w:hAnsi="Cordia New"/>
          <w:spacing w:val="-6"/>
          <w:sz w:val="32"/>
          <w:szCs w:val="32"/>
        </w:rPr>
        <w:t xml:space="preserve">.1 </w:t>
      </w:r>
      <w:r>
        <w:rPr>
          <w:rFonts w:ascii="Cordia New" w:hAnsi="Cordia New"/>
          <w:spacing w:val="-6"/>
          <w:sz w:val="32"/>
          <w:sz w:val="32"/>
          <w:szCs w:val="32"/>
        </w:rPr>
        <w:t>เพื่อให้พนักงานดำเนินการตามขั้นตอนการขอหรือการแสวงหาข้อมูลการแสดงตนของลูกค้า ขั้นตอน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pacing w:val="-6"/>
          <w:sz w:val="32"/>
          <w:sz w:val="32"/>
          <w:szCs w:val="32"/>
        </w:rPr>
        <w:t>การขอหรือแสวงหาข้อมูลเพื่อระบุตัวตนของลูกค้า ขั้นตอนการตรวจสอบข้อมูลของลูกค้า ขั้นตอนการพิสูจน์ทราบลูกค้า ขั้นตอนการอนุมัติหรือปฏิเสธการสร้างความสัมพันธ์ทางธุรกิจนับแต่เมื่อได้รับความประสงค์หรือการแจ้ง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จากลูกค้าเพื่อขอเริ่มความสัมพันธ์ทางธุรกิจที่บริษัทฯ ให้บริการทุกประเภท ตามหลักเกณฑ์ที่กฎหมายกำหนด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1</w:t>
      </w:r>
      <w:r>
        <w:rPr>
          <w:rFonts w:cs="Cordia New" w:ascii="Cordia New" w:hAnsi="Cordia New"/>
          <w:spacing w:val="-6"/>
          <w:sz w:val="32"/>
          <w:szCs w:val="32"/>
        </w:rPr>
        <w:t>1</w:t>
      </w:r>
      <w:r>
        <w:rPr>
          <w:rFonts w:cs="Cordia New" w:ascii="Cordia New" w:hAnsi="Cordia New"/>
          <w:spacing w:val="-6"/>
          <w:sz w:val="32"/>
          <w:szCs w:val="32"/>
        </w:rPr>
        <w:t xml:space="preserve">.2 </w:t>
      </w:r>
      <w:r>
        <w:rPr>
          <w:rFonts w:ascii="Cordia New" w:hAnsi="Cordia New"/>
          <w:sz w:val="32"/>
          <w:sz w:val="32"/>
          <w:szCs w:val="32"/>
        </w:rPr>
        <w:t>เพื่อให้พนักงานปฏิบัติในการบริหารความเสี่ยงของลูกค้าที่สร้างความสัมพันธ์ทางธุรกิจในบริ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ทุกประเภทและในทุกช่องทางที่บริษัทฯ ให้บริการ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2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มาตรการควบคุมภายใ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ab/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และดำเนินการตามนโยบายและระเบียบวิธีการเกี่ยวกับการควบคุมภายในให้เหมาะสมกับความเสี่ยงภายในองค์กรและขนาดธุรกิจ โดยมีลักษณะ ดังต่อไป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1</w:t>
      </w:r>
      <w:r>
        <w:rPr>
          <w:rFonts w:cs="Cordia New" w:ascii="Cordia New" w:hAnsi="Cordia New"/>
          <w:spacing w:val="-6"/>
          <w:sz w:val="32"/>
          <w:szCs w:val="32"/>
        </w:rPr>
        <w:t>2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pacing w:val="-6"/>
          <w:sz w:val="32"/>
          <w:szCs w:val="32"/>
        </w:rPr>
        <w:t>1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กำหนดโครงสร้างในการกำกับดูแล โดยกำหนดให้มีพนักงานระดับผู้บริหารทำหน้าที่ในการกำกับดูแลการปฏิบัติงานตามกฎหม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1</w:t>
      </w:r>
      <w:r>
        <w:rPr>
          <w:rFonts w:cs="Cordia New" w:ascii="Cordia New" w:hAnsi="Cordia New"/>
          <w:spacing w:val="-6"/>
          <w:sz w:val="32"/>
          <w:szCs w:val="32"/>
        </w:rPr>
        <w:t>2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pacing w:val="-6"/>
          <w:sz w:val="32"/>
          <w:szCs w:val="32"/>
        </w:rPr>
        <w:t>2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กำหนดให้มีขั้นตอนการคัดเลือกพนักงานก่อนการว่าจ้างให้ปฏิบัติงา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1</w:t>
      </w:r>
      <w:r>
        <w:rPr>
          <w:rFonts w:cs="Cordia New" w:ascii="Cordia New" w:hAnsi="Cordia New"/>
          <w:spacing w:val="-6"/>
          <w:sz w:val="32"/>
          <w:szCs w:val="32"/>
        </w:rPr>
        <w:t>2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กำหนดให้มีการอบรมพนักงานที่เกี่ยวข้องกับการปฏิบัติงานด้านการป้องกันและปราบปรามการฟอกเงิน 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เข้ารับการอบรมเกี่ยวกับ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ตั้งแต่ก่อนเริ่มปฏิบัติงานและอย่างต่อเนื่องตลอดระยะเวลาที่ปฏิบัติงานนั้น เพื่อให้ปฏิบัติหน้าที่ตามกฎหมายได้อย่างถูกต้อ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1</w:t>
      </w:r>
      <w:r>
        <w:rPr>
          <w:rFonts w:cs="Cordia New" w:ascii="Cordia New" w:hAnsi="Cordia New"/>
          <w:spacing w:val="-6"/>
          <w:sz w:val="32"/>
          <w:szCs w:val="32"/>
        </w:rPr>
        <w:t>2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pacing w:val="-6"/>
          <w:sz w:val="32"/>
          <w:szCs w:val="32"/>
        </w:rPr>
        <w:t>4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/>
          <w:spacing w:val="-6"/>
          <w:sz w:val="32"/>
          <w:sz w:val="32"/>
          <w:szCs w:val="32"/>
        </w:rPr>
        <w:t>กำหนดกลไกในการตรวจสอบภายในที่เป็นอิสระ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3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นโยบายด้าน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1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.1 </w:t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ขั้นตอนในการอนุมัติรับลูกค้า กำหนดมาตรการเกี่ยวกับการดำเนินการให้ข้อมูลรายชื่อบุคคลที่ถูกกำหนดให้เป็นปัจจุบันอยู่เสมอและกำหนดมาตรการในการใช้ข้อมูลบุคคลที่ถูกกำหนดดังกล่าวเพื่อตรวจสอบลูกค้าทั้งหมดอย่างสม่ำเสมอจนกว่าจะยุติความสัมพันธ์กับลูกค้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1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.2 </w:t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มาตรการเกี่ยวกับการปฏิเสธการสร้างความสัมพันธ์กับลูกค้า การไม่ทำธุรกรรม หรือยุติความสัมพันธ์ทางธุรกิจ รวมทั้งระงับการดำเนินการกับทรัพย์สินของบุคคลที่ถูกกำหนด ผู้กระทำการแทนหรือตามคำสั่งของผู้นั้นหรือของกิจการใต้การครอบครองหรือการควบคุมของผู้นั้น และแจ้งข้อมูลเกี่ยวกับทรัพย์สินที่ถูกระงับการดำเนินการ และข้อมูลเกี่ยวกับผู้ที่เป็นหรือเคยเป็นลูกค้าซึ่งอยู่ในรายชื่อบุคคลที่ถูกกำหนดหรือผู้ที่มีหรือเคยมีการทำธุรกรรมกับผู้นั้น ตาม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>1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.3 </w:t>
      </w:r>
      <w:r>
        <w:rPr>
          <w:rFonts w:ascii="Cordia New" w:hAnsi="Cordia New"/>
          <w:spacing w:val="-6"/>
          <w:sz w:val="32"/>
          <w:sz w:val="32"/>
          <w:szCs w:val="32"/>
        </w:rPr>
        <w:t>บริษัทฯ กำหนดมาตรการในการรายงานธุรกรรมที่มีเหตุอันควรสงสัยต่อสำนักงาน ปปง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/>
          <w:spacing w:val="-6"/>
          <w:sz w:val="32"/>
          <w:sz w:val="32"/>
          <w:szCs w:val="32"/>
        </w:rPr>
        <w:t>ในกรณีที่พบว่าธุรกรรมใดเกี่ยวข้องหรือมีเหตุอันควรเชื่อได้ว่ามีความเกี่ยวข้องกับการสนับสนุนทางการเงินแก่การก่อการร้ายและการแพร่ขยายอาวุธที่มีอานุภาพทำลายล้างสูงหรือเป็นธุรกรรมที่กระทำกับหรือเพื่อประโยชน์ของบุคคลที่ถูกกำหนด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  <w:t xml:space="preserve">14. </w:t>
      </w:r>
      <w:r>
        <w:rPr>
          <w:rFonts w:ascii="Cordia New" w:hAnsi="Cordia New"/>
          <w:b/>
          <w:b/>
          <w:bCs/>
          <w:spacing w:val="-6"/>
          <w:sz w:val="32"/>
          <w:sz w:val="32"/>
          <w:szCs w:val="32"/>
        </w:rPr>
        <w:t>การพัฒนาและปรับปรุงนโยบายและระเบียบวิธีปฏิบัติ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/>
          <w:spacing w:val="-6"/>
          <w:sz w:val="32"/>
          <w:sz w:val="32"/>
          <w:szCs w:val="32"/>
        </w:rPr>
        <w:t xml:space="preserve">บริษัทฯ กำหนดแผนในการพัฒนาและปรับปรุงนโยบายและระเบียบวิธีปฏิบัติต่าง ๆ โดยต้องได้รับการทบทวนเป็นระยะและปรับปรุงให้ทันสมัยอยู่เสมอ ทั้งนี้ บริษัทฯ จะดำเนินการทบทวนนโยบายและระเบียบวิธีปฏิบัติต่าง ๆ ว่ายังสอดคล้องกับกฎหมายที่บังคับใช้อยู่หรือไม่ โดยดำเนินการเมื่อกฎหมาย กฎเกณฑ์ ระเบียบของทางการมีการเปลี่ยนแปลง หรือ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มีการเปลี่ยนแปลง หรือดำเนินการทบทวนอย่างน้อยปี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1 </w:t>
      </w:r>
      <w:r>
        <w:rPr>
          <w:rFonts w:ascii="Cordia New" w:hAnsi="Cordia New"/>
          <w:spacing w:val="-6"/>
          <w:sz w:val="32"/>
          <w:sz w:val="32"/>
          <w:szCs w:val="32"/>
        </w:rPr>
        <w:t>ครั้ง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นี้ ให้มีผลบังคับใช้ 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ประกาศ ณ วัน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  <w:tab/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1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Cordia New" w:hAnsi="Cordia New"/>
          <w:sz w:val="32"/>
          <w:sz w:val="32"/>
          <w:szCs w:val="32"/>
        </w:rPr>
        <w:t>ลง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</w:rPr>
        <w:t>ประธานกรรมการ หรือ ผู้บริหารที่มีอำนาจสูงสุด</w:t>
      </w:r>
      <w:r>
        <w:rPr>
          <w:rFonts w:cs="Cordia New" w:ascii="Cordia New" w:hAnsi="Cordia New"/>
          <w:spacing w:val="-12"/>
          <w:sz w:val="28"/>
        </w:rPr>
        <w:t>)</w:t>
      </w:r>
      <w:r>
        <w:rPr>
          <w:rFonts w:cs="Cordia New" w:ascii="Cordia New" w:hAnsi="Cordia New"/>
          <w:spacing w:val="-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color w:val="FF0000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.......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71392" o:spid="shape_0" fillcolor="silver" stroked="f" o:allowincell="f" style="position:absolute;margin-left:14.05pt;margin-top:264.55pt;width:439.85pt;height:1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 ตัวอย่าง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2:00Z</dcterms:created>
  <dc:creator>user</dc:creator>
  <dc:description/>
  <cp:keywords/>
  <dc:language>en-US</dc:language>
  <cp:lastModifiedBy>นางสาวสุวพร แจ่มใส</cp:lastModifiedBy>
  <cp:lastPrinted>2014-08-22T11:17:00Z</cp:lastPrinted>
  <dcterms:modified xsi:type="dcterms:W3CDTF">2024-02-05T02:17:00Z</dcterms:modified>
  <cp:revision>14</cp:revision>
  <dc:subject/>
  <dc:title/>
</cp:coreProperties>
</file>